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Las Redes Sociales en Internet</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Herramientas para la comprensión de un fenómeno en progreso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Resumen</w:t>
      </w:r>
      <w:r>
        <w:rPr>
          <w:rFonts w:cs="Times New Roman" w:ascii="Times New Roman" w:hAnsi="Times New Roman"/>
        </w:rPr>
        <w:t>:</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Uno de los fenómenos más destacados de la Sociedad de la Información (SI) lo constituye la interacción que se genera a través de las “Redes Sociales”. Esta forma de comunicación social responde a una serie de factores que han tenido un acelerado desarrollo en los últimos 20 años. La complejidad de la SI genera una profunda interrelación entre tales factores, sin que sea posible diferenciar con claridad causas y consecuencias. </w:t>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Desde una básica categorización de estos factores, podríamos agruparlos en: </w:t>
      </w:r>
    </w:p>
    <w:p>
      <w:pPr>
        <w:pStyle w:val="Normal"/>
        <w:numPr>
          <w:ilvl w:val="0"/>
          <w:numId w:val="1"/>
        </w:numPr>
        <w:spacing w:lineRule="auto" w:line="360"/>
        <w:ind w:left="720" w:right="0" w:hanging="360"/>
        <w:jc w:val="both"/>
        <w:rPr>
          <w:rFonts w:ascii="Times New Roman" w:hAnsi="Times New Roman" w:cs="Times New Roman"/>
          <w:i/>
          <w:i/>
          <w:iCs/>
        </w:rPr>
      </w:pPr>
      <w:r>
        <w:rPr>
          <w:rFonts w:cs="Times New Roman" w:ascii="Times New Roman" w:hAnsi="Times New Roman"/>
          <w:i/>
          <w:iCs/>
        </w:rPr>
        <w:t>Factores tecnológicos –donde Internet permitió nuevos lenguajes en la comunicación entre máquinas, el desarrollo de la web y su evolución a la web 2.0, el impulso de la telefonía móvil, entre otros-;</w:t>
      </w:r>
    </w:p>
    <w:p>
      <w:pPr>
        <w:pStyle w:val="Normal"/>
        <w:numPr>
          <w:ilvl w:val="0"/>
          <w:numId w:val="1"/>
        </w:numPr>
        <w:spacing w:lineRule="auto" w:line="360"/>
        <w:ind w:left="720" w:right="0" w:hanging="360"/>
        <w:jc w:val="both"/>
        <w:rPr>
          <w:rFonts w:ascii="Times New Roman" w:hAnsi="Times New Roman" w:cs="Times New Roman"/>
          <w:i/>
          <w:i/>
          <w:iCs/>
        </w:rPr>
      </w:pPr>
      <w:r>
        <w:rPr>
          <w:rFonts w:cs="Times New Roman" w:ascii="Times New Roman" w:hAnsi="Times New Roman"/>
          <w:i/>
          <w:iCs/>
        </w:rPr>
        <w:t xml:space="preserve">Factores Económicos -que bajo la impronta del neo-capitalismo han establecido nuevos principios en la llamada ‘nueva economía digital’ o economía en la red, el crecimiento del marketing, las transformaciones de las empresas de tecnología en función de las oportunidades en nichos más rentables, y demás-; y </w:t>
      </w:r>
    </w:p>
    <w:p>
      <w:pPr>
        <w:pStyle w:val="Normal"/>
        <w:numPr>
          <w:ilvl w:val="0"/>
          <w:numId w:val="1"/>
        </w:numPr>
        <w:spacing w:lineRule="auto" w:line="360"/>
        <w:ind w:left="720" w:right="0" w:hanging="360"/>
        <w:jc w:val="both"/>
        <w:rPr>
          <w:rFonts w:ascii="Times New Roman" w:hAnsi="Times New Roman" w:cs="Times New Roman"/>
          <w:i/>
          <w:i/>
          <w:iCs/>
        </w:rPr>
      </w:pPr>
      <w:r>
        <w:rPr>
          <w:rFonts w:cs="Times New Roman" w:ascii="Times New Roman" w:hAnsi="Times New Roman"/>
          <w:i/>
          <w:iCs/>
        </w:rPr>
        <w:t>Factores Socio-Culturales -como los llamados inmigrantes y nativos digitales, los movimientos sociales, la globalidad del fenómeno, las nuevas ideologías como las de software libre, la actividad colaborativa, nuevos principios en la comunicación de los nuevos medios, entre otros-.</w:t>
      </w:r>
    </w:p>
    <w:p>
      <w:pPr>
        <w:pStyle w:val="Normal"/>
        <w:spacing w:lineRule="auto" w:line="360"/>
        <w:jc w:val="both"/>
        <w:rPr>
          <w:rFonts w:ascii="Times New Roman" w:hAnsi="Times New Roman" w:cs="Times New Roman"/>
          <w:i/>
          <w:i/>
          <w:iCs/>
        </w:rPr>
      </w:pPr>
      <w:r>
        <w:rPr>
          <w:rFonts w:cs="Times New Roman" w:ascii="Times New Roman" w:hAnsi="Times New Roman"/>
          <w:i/>
          <w:iCs/>
        </w:rPr>
        <w:t>Este trabajo se apoya en algunas investigaciones sobre el fenómeno de las redes sociales y en el análisis realizado a partir de una óptica jurídica aunque transdisciplinaria, que permitan aportar elementos para comprender algunas características de este fenómeno.</w:t>
      </w:r>
    </w:p>
    <w:p>
      <w:pPr>
        <w:pStyle w:val="Normal"/>
        <w:spacing w:lineRule="auto" w:line="360"/>
        <w:jc w:val="both"/>
        <w:rPr>
          <w:rFonts w:ascii="Times New Roman" w:hAnsi="Times New Roman" w:cs="Times New Roman"/>
          <w:b/>
          <w:b/>
          <w:i/>
          <w:i/>
          <w:iCs/>
        </w:rPr>
      </w:pPr>
      <w:r>
        <w:rPr>
          <w:rFonts w:cs="Times New Roman" w:ascii="Times New Roman" w:hAnsi="Times New Roman"/>
          <w:b/>
          <w:i/>
          <w:iCs/>
        </w:rPr>
      </w:r>
    </w:p>
    <w:p>
      <w:pPr>
        <w:pStyle w:val="Normal"/>
        <w:spacing w:lineRule="auto" w:line="360"/>
        <w:jc w:val="both"/>
        <w:rPr/>
      </w:pPr>
      <w:r>
        <w:rPr>
          <w:rFonts w:cs="Times New Roman" w:ascii="Times New Roman" w:hAnsi="Times New Roman"/>
          <w:b/>
        </w:rPr>
        <w:t>Palabras Claves:</w:t>
      </w:r>
      <w:r>
        <w:rPr>
          <w:rFonts w:cs="Times New Roman" w:ascii="Times New Roman" w:hAnsi="Times New Roman"/>
        </w:rPr>
        <w:t xml:space="preserve"> Cambio Social – Economía - Redes Sociales – Tecnología – Web 2.0 </w:t>
      </w:r>
    </w:p>
    <w:p>
      <w:pPr>
        <w:pStyle w:val="Normal"/>
        <w:spacing w:lineRule="auto" w:line="360"/>
        <w:jc w:val="both"/>
        <w:rPr/>
      </w:pPr>
      <w:r>
        <w:rPr>
          <w:rFonts w:cs="Times New Roman" w:ascii="Times New Roman" w:hAnsi="Times New Roman"/>
          <w:b/>
          <w:bCs/>
        </w:rPr>
        <w:t>Contenido:</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1. Introducción; 1.1. Aspectos Metodológicos; 1.2. Aspectos Generales; 2. Definiciones; 2.1 Los Sitios de Redes Sociales; 2.2 Un poco de Historia y Tecnología; 3. La Web 2.0; 3.1.- Las Wikis; 3.2.- Los Blogs; 4. Algunos casos particulares; 4.1 Friendster; 4.2 MySpace; 4.3 Flickr; 4.4 Facebook; </w:t>
      </w:r>
      <w:r>
        <w:rPr>
          <w:rFonts w:cs="Times New Roman" w:ascii="Times New Roman" w:hAnsi="Times New Roman"/>
          <w:bCs/>
        </w:rPr>
        <w:t xml:space="preserve">5.1 Alguna cuestión sobre la privacidad en los sitios de redes sociales; </w:t>
      </w:r>
      <w:r>
        <w:rPr>
          <w:rFonts w:cs="Times New Roman" w:ascii="Times New Roman" w:hAnsi="Times New Roman"/>
          <w:b w:val="false"/>
          <w:bCs w:val="false"/>
        </w:rPr>
        <w:t>6. Enunciación de Factores; 6.1 Tecnológicos; 6.2 Económicos; 6.3 Socio-culturales; 7. Conclusiones. 8. Bibliografía y referencias</w:t>
      </w:r>
    </w:p>
    <w:p>
      <w:pPr>
        <w:pStyle w:val="Normal"/>
        <w:spacing w:lineRule="auto" w:line="360"/>
        <w:jc w:val="both"/>
        <w:rPr>
          <w:rFonts w:ascii="Times New Roman" w:hAnsi="Times New Roman" w:cs="Times New Roman"/>
          <w:b/>
          <w:b/>
          <w:bCs/>
        </w:rPr>
      </w:pPr>
      <w:r>
        <w:rPr>
          <w:rFonts w:cs="Times New Roman" w:ascii="Times New Roman" w:hAnsi="Times New Roman"/>
          <w:b/>
          <w:bCs/>
        </w:rPr>
        <w:t>1.- Introducción</w:t>
      </w:r>
    </w:p>
    <w:p>
      <w:pPr>
        <w:pStyle w:val="Normal"/>
        <w:spacing w:lineRule="auto" w:line="360"/>
        <w:jc w:val="both"/>
        <w:rPr/>
      </w:pPr>
      <w:r>
        <w:rPr>
          <w:rFonts w:cs="Times New Roman" w:ascii="Times New Roman" w:hAnsi="Times New Roman"/>
        </w:rPr>
        <w:tab/>
        <w:t>El acelerado desarrollo tecnológico, en particular los avances de las Tecnologías de la Información y Comunicaciones (TICs), han planteado nuevas formas de interacción entre los seres humanos. A tal punto es la importancia de éstos que, es obvio decirlo, la mayor parte de las interacciones en la Sociedad de la Información se desarrollan mediados por estas tecnologías. En este sentido, autores como Lev Manovich, han reconocido nuevos principios en la comunicación que se desarrolla por las nuevas tecnologías</w:t>
      </w:r>
      <w:r>
        <w:rPr>
          <w:rStyle w:val="Refdenotaalpie1"/>
          <w:rStyle w:val="FootnoteAnchor"/>
          <w:rFonts w:cs="Times New Roman" w:ascii="Times New Roman" w:hAnsi="Times New Roman"/>
        </w:rPr>
        <w:footnoteReference w:id="2"/>
      </w:r>
      <w:r>
        <w:rPr>
          <w:rFonts w:cs="Times New Roman" w:ascii="Times New Roman" w:hAnsi="Times New Roman"/>
        </w:rPr>
        <w:t>, así como otros, desde la comunicación social, haciendo una topología de los nuevos medios de comunicación</w:t>
      </w:r>
      <w:r>
        <w:rPr>
          <w:rStyle w:val="Refdenotaalpie2"/>
          <w:rStyle w:val="FootnoteAnchor"/>
          <w:rFonts w:cs="Times New Roman" w:ascii="Times New Roman" w:hAnsi="Times New Roman"/>
        </w:rPr>
        <w:footnoteReference w:id="3"/>
      </w:r>
      <w:r>
        <w:rPr>
          <w:rFonts w:cs="Times New Roman" w:ascii="Times New Roman" w:hAnsi="Times New Roman"/>
        </w:rPr>
        <w:t>, han planteado un importante cambio de paradigmas que la comunicación de masas plantea en Internet</w:t>
      </w:r>
      <w:r>
        <w:rPr>
          <w:rStyle w:val="Refdenotaalpie1"/>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En esto es necesario conceptualizar otro aspecto importante, referido a los usuarios de estas nuevas formas de comunicación, la ya clásica diferenciación propuesta por Marc Prensky (2001) en nativos digitales e inmigrantes digitales. Los primeros, crecidos en la era digital, son usuarios permanentes de tecnologías, con habilidades consumadas. Poseen atracción por las nuevas tecnologías  (entornos digitales, teléfonos celulares, videojuegos, etc.), satisfaciendo sus necesidades de entretenimiento, diversión, comunicación, información y al mismo tiempo de formación, a través de ellas. Por su parte, los inmigrantes digitales, aquellos que se han incorporado al uso de las nuevas tecnologías con una formación donde estas no existían o eran escasas, también son usuarios de ellas, pero las relaciones sociales que establecen por su intermedio son distintas.</w:t>
      </w:r>
    </w:p>
    <w:p>
      <w:pPr>
        <w:pStyle w:val="Normal"/>
        <w:spacing w:lineRule="auto" w:line="360"/>
        <w:jc w:val="both"/>
        <w:rPr/>
      </w:pPr>
      <w:r>
        <w:rPr>
          <w:rFonts w:cs="Times New Roman" w:ascii="Times New Roman" w:hAnsi="Times New Roman"/>
        </w:rPr>
        <w:tab/>
        <w:t xml:space="preserve">En todo este desarrollo la economía, claro, ha acompañando los cambios, cuando no ha sido uno de los más importantes motores de éstos. Sobre la base de los paradigmas del neo-liberalismo se ha estructurado una nueva economía cuyas principales características son, según Kevin Kelly (1998), que es una economía globalizada, se apoya en lo intangible -las ideas, la información y </w:t>
      </w:r>
      <w:r>
        <w:rPr>
          <w:rFonts w:cs="Times New Roman" w:ascii="Times New Roman" w:hAnsi="Times New Roman"/>
          <w:i/>
          <w:iCs/>
        </w:rPr>
        <w:t>las relaciones</w:t>
      </w:r>
      <w:r>
        <w:rPr>
          <w:rFonts w:cs="Times New Roman" w:ascii="Times New Roman" w:hAnsi="Times New Roman"/>
        </w:rPr>
        <w:t>-  y está profundamente interconectada. Así, se ha planteado que los secretos del comercio de intangibles se convertirán en el secreto de los negocios, que la comunicación no es únicamente un sector de la economía, sino que la comunicación “es” economía, y que, entre otras características, “la influencia de las innovaciones relativas a redes serán tan importantes, o incluso más importantes que la enorme influencia de las innovaciones financieras”</w:t>
      </w:r>
      <w:r>
        <w:rPr>
          <w:rStyle w:val="Refdenotaalpie2"/>
          <w:rStyle w:val="FootnoteAnchor"/>
          <w:rFonts w:cs="Times New Roman" w:ascii="Times New Roman" w:hAnsi="Times New Roman"/>
        </w:rPr>
        <w:footnoteReference w:id="5"/>
      </w:r>
      <w:r>
        <w:rPr>
          <w:rFonts w:cs="Times New Roman" w:ascii="Times New Roman" w:hAnsi="Times New Roman"/>
        </w:rPr>
        <w:t>. En todo esto, este autor plantea, de manera simbólica, que el átomo ha sido el ícono del siglo XX, mientras que la red simboliza la nueva era.</w:t>
      </w:r>
    </w:p>
    <w:p>
      <w:pPr>
        <w:pStyle w:val="Normal"/>
        <w:spacing w:lineRule="auto" w:line="360"/>
        <w:jc w:val="both"/>
        <w:rPr/>
      </w:pPr>
      <w:r>
        <w:rPr>
          <w:rFonts w:cs="Times New Roman" w:ascii="Times New Roman" w:hAnsi="Times New Roman"/>
        </w:rPr>
        <w:tab/>
        <w:t xml:space="preserve">En este contexto se ha desarrollado el fenómeno de la explosión y el crecimiento de las redes sociales en Internet. Es importante destacar que muchas de las redes sociales que se desarrollan on-line, son el reflejo -en tal entorno tecnológico- de las redes sociales que existen en los contextos cotidianos de los que formamos parte como miembros de una sociedad. Sin embargo, lo que la tecnología ha permitido -y he aquí un elemento clave para la nueva economía- es que tales relaciones </w:t>
      </w:r>
      <w:r>
        <w:rPr>
          <w:rFonts w:cs="Times New Roman" w:ascii="Times New Roman" w:hAnsi="Times New Roman"/>
          <w:b/>
          <w:bCs/>
        </w:rPr>
        <w:t>sean conocidas o manifiestas</w:t>
      </w:r>
      <w:r>
        <w:rPr>
          <w:rFonts w:cs="Times New Roman" w:ascii="Times New Roman" w:hAnsi="Times New Roman"/>
        </w:rPr>
        <w:t>, de manera que se puedan seguir generando, de manera más dinámica, nuevas redes (networking).</w:t>
      </w:r>
    </w:p>
    <w:p>
      <w:pPr>
        <w:pStyle w:val="Normal"/>
        <w:spacing w:lineRule="auto" w:line="360"/>
        <w:jc w:val="both"/>
        <w:rPr>
          <w:rFonts w:ascii="Times New Roman" w:hAnsi="Times New Roman" w:cs="Times New Roman"/>
        </w:rPr>
      </w:pPr>
      <w:r>
        <w:rPr>
          <w:rFonts w:cs="Times New Roman" w:ascii="Times New Roman" w:hAnsi="Times New Roman"/>
        </w:rPr>
        <w:tab/>
        <w:t xml:space="preserve">Ante la necesidad de poder explicar algunos aspectos de este fenómeno, la complejidad del mismo -propio de la complejidad de la Sociedad de la Información- nos indica que no existe un único factor que lo motoriza. Una muestra de ello es que el primer sitio de redes sociales apareció en 1997, pero no fue hasta hace apenas 5 o 6 años atrás que el fenómeno se masificó. Es por ello que el presente trabajo se estructura a través de cierto recorrido histórico, identificando algunos casos particulares, y acentuando algunas características generales de la sociedad de la informac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1.- Aspectos metodológicos</w:t>
      </w:r>
    </w:p>
    <w:p>
      <w:pPr>
        <w:pStyle w:val="Normal"/>
        <w:spacing w:lineRule="auto" w:line="360"/>
        <w:jc w:val="both"/>
        <w:rPr>
          <w:rFonts w:ascii="Times New Roman" w:hAnsi="Times New Roman" w:cs="Times New Roman"/>
        </w:rPr>
      </w:pPr>
      <w:r>
        <w:rPr>
          <w:rFonts w:cs="Times New Roman" w:ascii="Times New Roman" w:hAnsi="Times New Roman"/>
        </w:rPr>
        <w:tab/>
        <w:t>De esta manera, como objetivos generales se pretende identificar aspectos relevantes de los factores (tecnológicos, económicos y socio-culturales) que contribuyen al crecimiento del fenómeno de las redes sociales en internet. De esa manera buscaremos encontrar las relaciones entre tales factores y cómo son mutuamente influidos. Y finalmente se intentarán plantear posibles líneas de investigación y métodos que de manera transdisciplinaria permitan dar aproximaciones analíticas al fenómeno de las “redes sociales en Internet”.</w:t>
      </w:r>
    </w:p>
    <w:p>
      <w:pPr>
        <w:pStyle w:val="Normal"/>
        <w:spacing w:lineRule="auto" w:line="360"/>
        <w:jc w:val="both"/>
        <w:rPr>
          <w:rFonts w:ascii="Times New Roman" w:hAnsi="Times New Roman" w:cs="Times New Roman"/>
        </w:rPr>
      </w:pPr>
      <w:r>
        <w:rPr>
          <w:rFonts w:cs="Times New Roman" w:ascii="Times New Roman" w:hAnsi="Times New Roman"/>
        </w:rPr>
        <w:tab/>
        <w:t>Para alcanzar tales objetivos, específicamente se analizarán criterios económicos que destacan reglas y principios económicos que se plantean en la nueva economía. Desde el recorrido histórico se delimitarán los desarrollos e innovaciones tecnológicas claves que han permitido generar el contexto (infraestructura y servicios) para el progreso de las redes sociales en Internet, así como también identificar y reconocer los aspectos psico-socio-culturales que sobresalen en la Sociedad de la Información en comparación con la sociedad tradicional, y así vincular de manera lógica las causas y consecuencias que los factores planteados generan, en sí mismos y en su relación con los demá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2.- Aspectos generales</w:t>
      </w:r>
      <w:r>
        <w:rPr>
          <w:rFonts w:cs="Times New Roman" w:ascii="Times New Roman" w:hAnsi="Times New Roman"/>
        </w:rPr>
        <w:t>:</w:t>
      </w:r>
    </w:p>
    <w:p>
      <w:pPr>
        <w:pStyle w:val="Normal"/>
        <w:spacing w:lineRule="auto" w:line="360"/>
        <w:jc w:val="both"/>
        <w:rPr/>
      </w:pPr>
      <w:r>
        <w:rPr>
          <w:rFonts w:cs="Times New Roman" w:ascii="Times New Roman" w:hAnsi="Times New Roman"/>
        </w:rPr>
        <w:tab/>
        <w:t>El trabajo se plantea de corte descriptivo, orientado a plantear un cierto estado el arte en orden a las investigaciones obtenidas que analizan el fenómeno desde distintos aspectos. Tales investigaciones, en su generalidad extranjeras y de ámbitos académicos, han sido elaboradas tanto a partir de técnicas cuantitativas como cualitativas, y proceden de diversas áreas de conocimiento</w:t>
      </w:r>
      <w:r>
        <w:rPr>
          <w:rStyle w:val="Refdenotaalpie1"/>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Por otra parte, también se ha recurrido a los aportes autores que, a partir de sus trabajos y obras, marcan tendencias, criterios, puntos de atención, que permiten explicar fenómenos sociales y económicos actuales.</w:t>
      </w:r>
    </w:p>
    <w:p>
      <w:pPr>
        <w:pStyle w:val="Normal"/>
        <w:spacing w:lineRule="auto" w:line="360"/>
        <w:jc w:val="both"/>
        <w:rPr>
          <w:rFonts w:ascii="Times New Roman" w:hAnsi="Times New Roman" w:cs="Times New Roman"/>
        </w:rPr>
      </w:pPr>
      <w:r>
        <w:rPr>
          <w:rFonts w:cs="Times New Roman" w:ascii="Times New Roman" w:hAnsi="Times New Roman"/>
        </w:rPr>
        <w:tab/>
        <w:t xml:space="preserve">En cuanto a la exposición del trabajo en sí, se recurrirá al estudio de casos, a partir de los cuales se identificarán aspectos relevantes para la investigación, así como a elementos de la teoría de sistemas, identificando a cada uno de los factores como sub-sistemas que actúan en sí mismos e interactúan con los demás, formando parte además del fenómeno de crecimiento de las redes sociales en Internet. </w:t>
      </w:r>
    </w:p>
    <w:p>
      <w:pPr>
        <w:pStyle w:val="Normal"/>
        <w:spacing w:lineRule="auto" w:line="360"/>
        <w:jc w:val="both"/>
        <w:rPr>
          <w:rFonts w:ascii="Times New Roman" w:hAnsi="Times New Roman" w:cs="Times New Roman"/>
        </w:rPr>
      </w:pPr>
      <w:r>
        <w:rPr>
          <w:rFonts w:cs="Times New Roman" w:ascii="Times New Roman" w:hAnsi="Times New Roman"/>
        </w:rPr>
        <w:tab/>
        <w:t>Asimismo, y aunque el trabajo no ha sido planteado a partir del método de Análisis de Redes Sociales (ARS), se recurrirá a conceptos propios de este tipo de análisis, para describir y conceptualizar determinados aspect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2.- Definicion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Uno de los conceptos básicos y que ha quedado marcado en la tarea de investigación para este trabajo, es que puede hablarse de redes sociales en varios sentidos. Para delimitar algunos, podemos hablar de las redes sociales de las que formamos parte como individuos, como miembros de una comunidad o sociedad (redes de amigos, familiares, de trabajo). Así, Lozares (1996) defíne a las redes sociales como “un conjunto bien delimitado de actores -individuos, grupos, organizaciones, comunidades, sociedades globales, etc.- vinculados unos a otros a través de una relación o un conjunto de relaciones sociales”.</w:t>
      </w:r>
    </w:p>
    <w:p>
      <w:pPr>
        <w:pStyle w:val="Normal"/>
        <w:spacing w:lineRule="auto" w:line="360"/>
        <w:jc w:val="both"/>
        <w:rPr/>
      </w:pPr>
      <w:r>
        <w:rPr>
          <w:rFonts w:cs="Times New Roman" w:ascii="Times New Roman" w:hAnsi="Times New Roman"/>
        </w:rPr>
        <w:tab/>
        <w:t>También se puede hablar de redes sociales desde definiciones más centradas en el aparato metodológico que permite técnicas de recogida de datos y análisis de información, como la de Freeman (1992:12), que las conceptualiza cómo una “colección más o menos precisa de conceptos y procedimientos analíticos y metodológicos que facilita la recogida de datos y el estudio sistemático de pautas de relaciones sociales entre la gente”</w:t>
      </w:r>
      <w:r>
        <w:rPr>
          <w:rStyle w:val="Refdenotaalpie1"/>
          <w:rStyle w:val="FootnoteAnchor"/>
          <w:rFonts w:cs="Times New Roman" w:ascii="Times New Roman" w:hAnsi="Times New Roman"/>
        </w:rPr>
        <w:footnoteReference w:id="7"/>
      </w:r>
      <w:r>
        <w:rPr>
          <w:rFonts w:cs="Times New Roman" w:ascii="Times New Roman" w:hAnsi="Times New Roman"/>
        </w:rPr>
        <w:t>. En esto, el rasgo más característico consiste en que requieren “conceptos, definiciones y procesos en los que las unidades sociales aparecen vinculadas unas a otras a través de diversas relaciones” (Wasserman y Faust, 1994:6 referenciado por Lozares).</w:t>
      </w:r>
    </w:p>
    <w:p>
      <w:pPr>
        <w:pStyle w:val="Normal"/>
        <w:spacing w:lineRule="auto" w:line="360"/>
        <w:jc w:val="both"/>
        <w:rPr/>
      </w:pPr>
      <w:r>
        <w:rPr>
          <w:rFonts w:cs="Times New Roman" w:ascii="Times New Roman" w:hAnsi="Times New Roman"/>
        </w:rPr>
        <w:tab/>
        <w:t xml:space="preserve">Desde este grado de abstracción, y orientado hacia definiciones que parten de las ciencias aplicadas a la arquitectura y tecnologías de computadoras, para Merelo Cuervós, “una red es una forma abstracta de visualizar una serie de sistemas, y, en general, casi todos los sistemas complejos”. Explica el autor que las redes están compuestas de nudos, habitualmente llamados </w:t>
      </w:r>
      <w:r>
        <w:rPr>
          <w:rFonts w:cs="Times New Roman" w:ascii="Times New Roman" w:hAnsi="Times New Roman"/>
          <w:i/>
          <w:iCs/>
        </w:rPr>
        <w:t>nodos</w:t>
      </w:r>
      <w:r>
        <w:rPr>
          <w:rFonts w:cs="Times New Roman" w:ascii="Times New Roman" w:hAnsi="Times New Roman"/>
        </w:rPr>
        <w:t xml:space="preserve">, y una serie de enlaces entre ellos, </w:t>
      </w:r>
      <w:r>
        <w:rPr>
          <w:rFonts w:cs="Times New Roman" w:ascii="Times New Roman" w:hAnsi="Times New Roman"/>
          <w:i/>
          <w:iCs/>
        </w:rPr>
        <w:t>conexiones</w:t>
      </w:r>
      <w:r>
        <w:rPr>
          <w:rStyle w:val="Refdenotaalpie1"/>
          <w:rStyle w:val="FootnoteAnchor"/>
          <w:rFonts w:cs="Times New Roman" w:ascii="Times New Roman" w:hAnsi="Times New Roman"/>
          <w:i/>
          <w:iCs/>
        </w:rPr>
        <w:footnoteReference w:id="8"/>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En general, y más allá de esta última, todas las definiciones comparten dos elementos fundamentales para trabajar con redes sociales: los nodos y las conexiones. Ello aparece de manera clara en el diagrama de redes sociales que habitualmente remite a la teoría de graf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1.- Los Sitios de Redes Sociales</w:t>
      </w:r>
    </w:p>
    <w:p>
      <w:pPr>
        <w:pStyle w:val="Normal"/>
        <w:spacing w:lineRule="auto" w:line="360"/>
        <w:jc w:val="both"/>
        <w:rPr/>
      </w:pPr>
      <w:r>
        <w:rPr>
          <w:rFonts w:cs="Times New Roman" w:ascii="Times New Roman" w:hAnsi="Times New Roman"/>
        </w:rPr>
        <w:tab/>
        <w:t>Esto nos lleva a considerar que para explicar el fenómeno estudiado, es apropiado hablar de los sitios de redes sociales (Social Network Sites), siendo estos lo que, a partír de su evolución, han generado el creciente avance de las redes sociales en internet. Así, hemos encontrado como más apropiada la definición que brindan Danah M. Boyd y Nicole Ellison quienes, en un valiosos artículo de la sección especial del Journal of Computer-Mediated Comunication, definen como “</w:t>
      </w:r>
      <w:r>
        <w:rPr>
          <w:rFonts w:cs="Times New Roman" w:ascii="Times New Roman" w:hAnsi="Times New Roman"/>
          <w:i/>
          <w:iCs/>
        </w:rPr>
        <w:t>sitios de redes sociales a los servicios basados en la web que permiten a los individuos (1) construir un perfil público o semi-público dentro de un sistema delimitado, (2) articular una lista de otros usuarios con lo que comparten una conexión, y (3) ver y recorrer su lista de conexiones y aquellas hechas por oros dentro del sistem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Lo que destacan estos autores de los sitios de Redes Sociales (SRS), no es sólo que permiten a los individuos conocer extraños, sino que permiten a los usuarios articular y hacer visibles sus redes sociales. Así se han puesto en práctica una serie de características técnicas que se componen de los perfiles visibles, como “columna vertebral”, que muestran una lista de “amigos” que son usuarios también del sistema.</w:t>
      </w:r>
    </w:p>
    <w:p>
      <w:pPr>
        <w:pStyle w:val="Normal"/>
        <w:spacing w:lineRule="auto" w:line="360"/>
        <w:jc w:val="both"/>
        <w:rPr>
          <w:rFonts w:ascii="Times New Roman" w:hAnsi="Times New Roman" w:cs="Times New Roman"/>
        </w:rPr>
      </w:pPr>
      <w:r>
        <w:rPr>
          <w:rFonts w:cs="Times New Roman" w:ascii="Times New Roman" w:hAnsi="Times New Roman"/>
        </w:rPr>
        <w:tab/>
        <w:t>Estos perfiles son páginas de cada usuario que se construyen a partir de preguntas que el sistema realiza para ingresar a la red, que en general incluyen descripciones de edad, ubicación, intereses, etc. En general impulsan a cargar una foto del perfil, y en los casos como Facebook o Sónico -por nombrar algunos de los más conocidos-, alientan a que contactes con “gente que tal vez conozc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b/>
          <w:bCs/>
        </w:rPr>
        <w:t>2.2 Un poco de Historia y tecnología</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Para tomar un punto de inicio en el recorrido histórico-tecnológico, partiremos de la década del '80 cuando el físico inglés Tim Berners-Lee y su equipo de investigaciones, trabajaron en el desarrollo de tecnologías que permitieron conformar la base de lo que sería Internet. Así, hacia 1989 se conocieron 3 partes fundamentales: el protocolo de comunicación entre computadoras (HTTP), un sistema mediante el cual se pueden relacionar documentos a partir de enlaces definidos entre ellos, y el HTML o lenguaje de marcas hipertextuales, que permitía armar un documento con texto, imágenes y enlaces a otros documentos</w:t>
      </w:r>
      <w:r>
        <w:rPr>
          <w:rStyle w:val="Refdenotaalpie1"/>
          <w:rStyle w:val="FootnoteAnchor"/>
          <w:rFonts w:cs="Times New Roman" w:ascii="Times New Roman" w:hAnsi="Times New Roman"/>
        </w:rPr>
        <w:footnoteReference w:id="9"/>
      </w:r>
      <w:r>
        <w:rPr>
          <w:rFonts w:cs="Times New Roman" w:ascii="Times New Roman" w:hAnsi="Times New Roman"/>
        </w:rPr>
        <w:t xml:space="preserve"> (Lago Martinez, et al 2006).</w:t>
      </w:r>
    </w:p>
    <w:p>
      <w:pPr>
        <w:pStyle w:val="Normal"/>
        <w:spacing w:lineRule="auto" w:line="360"/>
        <w:jc w:val="both"/>
        <w:rPr>
          <w:rFonts w:ascii="Times New Roman" w:hAnsi="Times New Roman" w:cs="Times New Roman"/>
        </w:rPr>
      </w:pPr>
      <w:r>
        <w:rPr>
          <w:rFonts w:cs="Times New Roman" w:ascii="Times New Roman" w:hAnsi="Times New Roman"/>
        </w:rPr>
        <w:tab/>
        <w:t xml:space="preserve">Así, el 6 de agosto de 1991 se puso en línea la primera página de Internet, y con ello -bajo la impronta que Berners-Lee confiere a sus desarrollos- en lugar de cerrarlos a una empresa y venderlos, lo planteó abierto al resto de la comunidad. De esta manera cualquiera podía aprender a crear páginas web. Ello permitió que el desarrollo se difunda rápidamente y se convierta en un estándar. De esta manera no sólo se difundió entre instituciones científicas, como en un primer momento, sino que fue adoptado por el mundo empresarial como una nueva posibilidad para hacer negocios (L. Martinez et al, 2006). </w:t>
        <w:tab/>
        <w:t xml:space="preserve">Poco tiempo después aparecieron los primeros navegadores como Netscape Navigator y el Internet Explorer, este último desarrollado por Microsoft. </w:t>
      </w:r>
    </w:p>
    <w:p>
      <w:pPr>
        <w:pStyle w:val="Normal"/>
        <w:spacing w:lineRule="auto" w:line="360"/>
        <w:jc w:val="both"/>
        <w:rPr>
          <w:rFonts w:ascii="Times New Roman" w:hAnsi="Times New Roman" w:cs="Times New Roman"/>
        </w:rPr>
      </w:pPr>
      <w:r>
        <w:rPr>
          <w:rFonts w:cs="Times New Roman" w:ascii="Times New Roman" w:hAnsi="Times New Roman"/>
        </w:rPr>
        <w:tab/>
        <w:t xml:space="preserve">De esta manera surge la primera versión de la Web. Una nueva forma de comunicación que permitía subir información en las páginas y que las mismas puedan ser consultadas por cualquier usuario del mundo. </w:t>
      </w:r>
    </w:p>
    <w:p>
      <w:pPr>
        <w:pStyle w:val="Normal"/>
        <w:spacing w:lineRule="auto" w:line="360"/>
        <w:jc w:val="both"/>
        <w:rPr>
          <w:rFonts w:ascii="Times New Roman" w:hAnsi="Times New Roman" w:cs="Times New Roman"/>
        </w:rPr>
      </w:pPr>
      <w:r>
        <w:rPr>
          <w:rFonts w:cs="Times New Roman" w:ascii="Times New Roman" w:hAnsi="Times New Roman"/>
        </w:rPr>
        <w:tab/>
        <w:t>Al tiempo la masificación de la información y la enorme circulación de datos fue una constante, y se desarrollan nuevas tecnologías, aplicaciones para la web, y desarrollos que van planteando un entorno que no sólo desde lo tecnológico son diferentes, sino que de a poco, y en la medida que estas tecnologías se van tornando más accesibles -en cuanto a costos y facilidad de uso- van incorporándose a la vida social. En este sentido, ya hacia 1998, comienzan a surgir lentamente los primeros avances de la web semántica, basados en los conceptos de “meta-datos” y la automatización en la gestión y búsqueda de información (Fumero et al, 2007).</w:t>
      </w:r>
    </w:p>
    <w:p>
      <w:pPr>
        <w:pStyle w:val="Normal"/>
        <w:spacing w:lineRule="auto" w:line="360"/>
        <w:jc w:val="both"/>
        <w:rPr/>
      </w:pPr>
      <w:r>
        <w:rPr>
          <w:rFonts w:cs="Times New Roman" w:ascii="Times New Roman" w:hAnsi="Times New Roman"/>
        </w:rPr>
        <w:tab/>
        <w:t>Las posibilidades que las innovaciones tecnológicas permitían, dieron lugar a nuevas formas donde se conjugarán distintas aplicaciones. ICQ y AIM -ambos de American On Line (AOL)</w:t>
      </w:r>
      <w:r>
        <w:rPr>
          <w:rStyle w:val="Refdenotaalpie1"/>
          <w:rStyle w:val="FootnoteAnchor"/>
          <w:rFonts w:cs="Times New Roman" w:ascii="Times New Roman" w:hAnsi="Times New Roman"/>
        </w:rPr>
        <w:footnoteReference w:id="10"/>
      </w:r>
      <w:r>
        <w:rPr>
          <w:rFonts w:cs="Times New Roman" w:ascii="Times New Roman" w:hAnsi="Times New Roman"/>
        </w:rPr>
        <w:t>-, clientes de mensajería instantánea soportaban listas de amigos, aunque no fueran visibles a otros. Mediante estos software se permitía chatear y enviar mensajes a otros usuarios conectados a la red. Hacia 1997 fue lanzado el primer sitio con las características de redes sociales a las que nos referimos, SixDegrees.com que permitía crear perfiles, listar amigos y poco tiempo más tarde, poder navegar las listas de amigos. Fiel a su nombre y la connotación a la teoría de los “seis grados de separación”, el sitio se promovió como una herramienta para ayudar a la gente a conectarse y a enviar mensajes a otros. Si bien atrajo a millones de usuarios, no logró convertirse en un negocio sustentable y hacia 2000 cerró (Boyd y Ellison).</w:t>
      </w:r>
    </w:p>
    <w:p>
      <w:pPr>
        <w:pStyle w:val="Normal"/>
        <w:spacing w:lineRule="auto" w:line="360"/>
        <w:jc w:val="both"/>
        <w:rPr>
          <w:rFonts w:ascii="Times New Roman" w:hAnsi="Times New Roman" w:cs="Times New Roman"/>
        </w:rPr>
      </w:pPr>
      <w:r>
        <w:rPr>
          <w:rFonts w:cs="Times New Roman" w:ascii="Times New Roman" w:hAnsi="Times New Roman"/>
        </w:rPr>
        <w:tab/>
        <w:t xml:space="preserve">Desde el primer sitio de red social, en los primeros 5 años aproximadamente, se desarrollaron otros donde se lograba cierta articulación de herramientas tecnológicas. Crear perfiles personales, profesionales y para citas. Los sitios que se pueden mencionar de esta época son, además de SixDegrees, a LiveJournal, AsianAvenue y BlackPlanet (1999), LunarStorm y MiGente (2000), Cyworld y Ryze (2001). Esta última fue lanzada para ayudar a la gente a proporcionar redes de negocios. Luego Tribe.net (2003), LinkedIn (2003) y Friendster (2002) estaban entrelazadas personal y profesionalmente. Se apoyaban mutuamente sin competir, Rize no adquirió popularidad masiva, Tribe.net atrajo a usuarios apacionados del lugar, LinkedIn se transformó en un poderoso servicio de negocios y Friendster en un gigante, con una historia particular. </w:t>
      </w:r>
    </w:p>
    <w:p>
      <w:pPr>
        <w:pStyle w:val="Normal"/>
        <w:spacing w:lineRule="auto" w:line="360"/>
        <w:jc w:val="both"/>
        <w:rPr>
          <w:rFonts w:ascii="Times New Roman" w:hAnsi="Times New Roman" w:cs="Times New Roman"/>
        </w:rPr>
      </w:pPr>
      <w:r>
        <w:rPr>
          <w:rFonts w:cs="Times New Roman" w:ascii="Times New Roman" w:hAnsi="Times New Roman"/>
        </w:rPr>
        <w:tab/>
        <w:t>Puede decirse que los años 2003 y 2004 fueron años en los que surgieron la mayoría de los sitios de redes sociales de mayor popularidad. Del primero podemos nombrar Couchsurfing, LinkedIn, MySpace, Tribe.net, Open BC/Xing, Last.FM, Hi5. Mientras que en el 2004 surgen sitios de redes sociales como Orkut, Dogter, Flickr, Piczo, Mixi, Facebook (su primera versión), Multiply, aSmalWord, Dodgeball, Care2, Catster y Hy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La Web 2.0</w:t>
      </w:r>
    </w:p>
    <w:p>
      <w:pPr>
        <w:pStyle w:val="Normal"/>
        <w:spacing w:lineRule="auto" w:line="360"/>
        <w:ind w:left="0" w:right="0" w:firstLine="709"/>
        <w:jc w:val="both"/>
        <w:rPr/>
      </w:pPr>
      <w:r>
        <w:rPr>
          <w:rFonts w:cs="Times New Roman" w:ascii="Times New Roman" w:hAnsi="Times New Roman"/>
        </w:rPr>
        <w:t>Es sin dudas el comportamiento e interacción que a partir de los sitios de redes sociales se ha generado, uno de los mayores exponentes de la denominado Web 2.0 o Web Social, como también se la referencia</w:t>
      </w:r>
      <w:r>
        <w:rPr>
          <w:rStyle w:val="Refdenotaalpie2"/>
          <w:rStyle w:val="FootnoteAnchor"/>
          <w:rFonts w:cs="Times New Roman" w:ascii="Times New Roman" w:hAnsi="Times New Roman"/>
        </w:rPr>
        <w:footnoteReference w:id="11"/>
      </w:r>
      <w:r>
        <w:rPr>
          <w:rFonts w:cs="Times New Roman" w:ascii="Times New Roman" w:hAnsi="Times New Roman"/>
        </w:rPr>
        <w:t>. Este concepto comenzó a popularizarse hacia el 2004, cuando Tim O'Reilly y Dale Dougherty y de O'Reilly Media realizaron la primera conferencia Web 2.0 en San Francisco. Lo interesante del concepto es que surgió como una manera de superar la crisis de la burbuja tecnológica del 2001. Así, ayudado por las posibilidades que el nuevo concepto, con la ayuda del marketing, se identificaron notas comunes de las empresas y servicios de innovación tecnológica que estaban listas para ocupar su lugar en el nuevo escenario económico.</w:t>
      </w:r>
    </w:p>
    <w:p>
      <w:pPr>
        <w:pStyle w:val="Normal"/>
        <w:spacing w:lineRule="auto" w:line="360"/>
        <w:ind w:left="0" w:right="0" w:firstLine="709"/>
        <w:jc w:val="both"/>
        <w:rPr/>
      </w:pPr>
      <w:r>
        <w:rPr>
          <w:rFonts w:cs="Times New Roman" w:ascii="Times New Roman" w:hAnsi="Times New Roman"/>
        </w:rPr>
        <w:t xml:space="preserve">Los avances y desarrollos tecnológicos, así como posicionamientos de las empresas de software que fueron captando la gracia de los usuarios y triunfando en el mercado, ha llevado a la tradicional forma de la Web, del usuario pasivo, que sólo recibe contenidos, sin interactuar -propio de los tradicionales medios de comunicación-, a un usuario de Internet que </w:t>
      </w:r>
      <w:r>
        <w:rPr>
          <w:rFonts w:cs="Times New Roman" w:ascii="Times New Roman" w:hAnsi="Times New Roman"/>
          <w:i/>
        </w:rPr>
        <w:t>crea contenido</w:t>
      </w:r>
      <w:r>
        <w:rPr>
          <w:rFonts w:cs="Times New Roman" w:ascii="Times New Roman" w:hAnsi="Times New Roman"/>
        </w:rPr>
        <w:t>, que interactúa con el resto de los usuarios (personas, grupos, empresas, Estados) que se comunican por la red.</w:t>
      </w:r>
    </w:p>
    <w:p>
      <w:pPr>
        <w:pStyle w:val="Normal"/>
        <w:spacing w:lineRule="auto" w:line="360"/>
        <w:ind w:left="0" w:right="0" w:firstLine="709"/>
        <w:jc w:val="both"/>
        <w:rPr/>
      </w:pPr>
      <w:r>
        <w:rPr>
          <w:rFonts w:cs="Times New Roman" w:ascii="Times New Roman" w:hAnsi="Times New Roman"/>
        </w:rPr>
        <w:t>De todas maneras, sobre el concepto de Web 2.0 aún no hay acuerdo en lo que realmente significa, y dice Tim O'Reilly (2006) que no tiene una frontera clara, sino más bien un nucleo gravitacional. En él se pueden identificar un conjunto de principios y prácticas que conforman un “verdadero sistema solar” de sitios que muestran algunos de estos principios, a una distancia variable de ese núcleo. En este núcleo se puede identificar a la Web 2.0 como plataforma, posicionando al usuario como controlador de sus propios datos, donde las compencias claves son de servicios, no software empaquetado, de arquitectura de participación, de escasatibilidad rentable, de fuentes de datos susceptibles de mezcla y transformaciones de los datos, de software no limitado a un solo dispositivo y aprovechamiento de la inteligencia colectiva, entre otros</w:t>
      </w:r>
      <w:r>
        <w:rPr>
          <w:rStyle w:val="Refdenotaalpie"/>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3.1. Las Wikis</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 xml:space="preserve">En este trabajo no nos detendremos en profundizar sobre las tecnologías y el desarrollo de la Web 2.0, sólo haremos referencia a que esta nueva forma de interacción ha ido ampliando sus formas, comenzando por las conocidas “wikis”. Este concepto en el entorno tecnológico proviene del concepto hawaiano de rapidez de puesta en marcha, de edición y rectificación. Mediante este tipo de web cualquier persona que disponga de un correo electrónico y que sepa utilizar una aplicación de escritorio tipo procesador de texto, rápidamente puede comenzar a publicar textos, los que fácilmente podrá añadir fotografías, links, tablas y en general, todos los elementos habituales en sitios web. </w:t>
      </w:r>
    </w:p>
    <w:p>
      <w:pPr>
        <w:pStyle w:val="Normal"/>
        <w:spacing w:lineRule="auto" w:line="360"/>
        <w:ind w:left="0" w:right="0" w:firstLine="709"/>
        <w:jc w:val="both"/>
        <w:rPr/>
      </w:pPr>
      <w:r>
        <w:rPr>
          <w:rFonts w:cs="Times New Roman" w:ascii="Times New Roman" w:hAnsi="Times New Roman"/>
        </w:rPr>
        <w:t>En estas aplicaciones las creaciones y contenidos son creados por los usuarios que cualquiera puede modificar, corregir y aplicar por cualquier otro usuario desde cualquier lugar. La wiki por excelencia y de mayor referencia es Wikipedia. Esta tecnología está siendo muy utilizada en entornos educativos de diferentes niveles, y entornos. La facilidad del uso, la posibilidad de trabajar colaborativamente, asociada a que generalmente son gratuitos, ha permitido distintas aplicaciones didácticas a estas herramientas</w:t>
      </w:r>
      <w:r>
        <w:rPr>
          <w:rStyle w:val="Refdenotaalpie2"/>
          <w:rStyle w:val="FootnoteAnchor"/>
          <w:rFonts w:cs="Times New Roman" w:ascii="Times New Roman" w:hAnsi="Times New Roman"/>
        </w:rPr>
        <w:footnoteReference w:id="13"/>
      </w:r>
      <w:r>
        <w:rPr>
          <w:rFonts w:cs="Times New Roman" w:ascii="Times New Roman" w:hAnsi="Times New Roman"/>
        </w:rPr>
        <w:t>.</w:t>
      </w:r>
    </w:p>
    <w:p>
      <w:pPr>
        <w:pStyle w:val="Normal"/>
        <w:spacing w:lineRule="auto" w:line="360"/>
        <w:ind w:left="0" w:righ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3.2 Los blogs</w:t>
      </w:r>
    </w:p>
    <w:p>
      <w:pPr>
        <w:pStyle w:val="Normal"/>
        <w:spacing w:lineRule="auto" w:line="360"/>
        <w:ind w:left="0" w:right="0" w:firstLine="709"/>
        <w:jc w:val="both"/>
        <w:rPr/>
      </w:pPr>
      <w:r>
        <w:rPr>
          <w:rFonts w:cs="Times New Roman" w:ascii="Times New Roman" w:hAnsi="Times New Roman"/>
        </w:rPr>
        <w:t>Uno de los desarrollos que mayor éxito ha tenido lo constituyen los “blogs” y toda una “cultura” en torno a ello y que, sin duda, ha apalancado a la Web 2.0. Suele considerarse que existe una supuesta blog-cultura que se sustenta en la creación colectiva y los contenidos abiertos y que parece configurarse como parte de una realidad sociocultural que apunta hacia la Sociedad de la Conversación</w:t>
      </w:r>
      <w:r>
        <w:rPr>
          <w:rStyle w:val="Refdenotaalpie2"/>
          <w:rStyle w:val="FootnoteAnchor"/>
          <w:rFonts w:cs="Times New Roman" w:ascii="Times New Roman" w:hAnsi="Times New Roman"/>
        </w:rPr>
        <w:footnoteReference w:id="14"/>
      </w:r>
      <w:r>
        <w:rPr>
          <w:rFonts w:cs="Times New Roman" w:ascii="Times New Roman" w:hAnsi="Times New Roman"/>
        </w:rPr>
        <w:t>. Algunas observaciones han generado cierto debate en la propia blogosfera acerca de la existencia de tal cultura. Löic Le Meur, conocido e influyente blogger francés sintetiza los aspectos característicos de esta cultura en algunas de las siguientes: voluntad y deseo de compartir sus pensamientos y experiencias; creciente importancia de saber lo que otros piensan; los blogueros se ayudan mucho unos a otros; necesitan de información diaria de un gran número de fuentes; tienen el deseo de controlar la forma en que leen las noticias; tienden a ser “ciudadanos del mundo”; poseen un código compartido; están habituados a proporcionar y recibir realimentación; poseen una irresistible voluntad de compartir con los demás; poseen la necesidad del reconocimiento, entre otras</w:t>
      </w:r>
      <w:r>
        <w:rPr>
          <w:rStyle w:val="Refdenotaalpie2"/>
          <w:rStyle w:val="FootnoteAnchor"/>
          <w:rFonts w:cs="Times New Roman" w:ascii="Times New Roman" w:hAnsi="Times New Roman"/>
        </w:rPr>
        <w:footnoteReference w:id="15"/>
      </w:r>
      <w:r>
        <w:rPr>
          <w:rFonts w:cs="Times New Roman" w:ascii="Times New Roman" w:hAnsi="Times New Roman"/>
        </w:rPr>
        <w:t>. Seguramente algunos de tales aspectos pueden plantear líneas de investigación interesantes, por ejemplo sobre si estos usos y conductas on-line resultan idénticas en la vida habitual en sociedad (off-line), cual es la relación de ello con los grupos y clases sociales a los que pertenecen, al tipo de sociedad o región geográfica, que influencia tiene el comportamiento en red, así como también, a raíz de la identificación de ciertos sujetos como “bloggers influyentes”, actuales análisis sobre teorías del liderazgo, entre otr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Algunos casos particulares</w:t>
      </w:r>
    </w:p>
    <w:p>
      <w:pPr>
        <w:pStyle w:val="Normal"/>
        <w:spacing w:lineRule="auto" w:line="360"/>
        <w:jc w:val="both"/>
        <w:rPr>
          <w:rFonts w:ascii="Times New Roman" w:hAnsi="Times New Roman" w:cs="Times New Roman"/>
        </w:rPr>
      </w:pPr>
      <w:r>
        <w:rPr>
          <w:rFonts w:cs="Times New Roman" w:ascii="Times New Roman" w:hAnsi="Times New Roman"/>
        </w:rPr>
        <w:tab/>
        <w:t xml:space="preserve">Para este trabajo se han escogido 4 sitios de redes sociales. La necesaria limitación del presente exige que queden fuera del análisis otros importantes casos de sitios de redes sociales, así cómo actuales desarrollos tecnológicos que están produciendo un importante impacto en la estructura tecnológica, social y cultural. Casos por ejemplo como Youtube, LinkedIn, Orkut, Tuenti, entre otros, con el clásico formato de sitio de redes sociales. No se abordará el caso de Twitter, pues posee un formato espacial, una tecnología particular (micro-bloging), y una realidad impactante desde lo social y político muy interesante, aunque –y con atendibles razones- suele discutirse si se trata de un sitio de redes sociales. Tampoco se trataran los “sitios para la creación de redes sociales” (Social Networking Sites), como Ning, pues son desarrollos para la creación de propias plataformas de redes sociales.    </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Los casos particulares que se presentan han sido elegidos por considerar que, además de resultar algunos de los sitios de redes sociales más populares, en su historia y desarrollo se pueden identificar elementos que conjugan factores tecnológicos, económicos, así como socio-culturale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bCs/>
        </w:rPr>
      </w:pPr>
      <w:r>
        <w:rPr>
          <w:rFonts w:cs="Times New Roman" w:ascii="Times New Roman" w:hAnsi="Times New Roman"/>
          <w:b/>
          <w:bCs/>
        </w:rPr>
        <w:t>4.1 Friendster</w:t>
      </w:r>
    </w:p>
    <w:p>
      <w:pPr>
        <w:pStyle w:val="Normal"/>
        <w:spacing w:lineRule="auto" w:line="360"/>
        <w:jc w:val="both"/>
        <w:rPr/>
      </w:pPr>
      <w:r>
        <w:rPr>
          <w:rFonts w:cs="Times New Roman" w:ascii="Times New Roman" w:hAnsi="Times New Roman"/>
        </w:rPr>
        <w:tab/>
        <w:t>Uno de los primeros “gigantes” en los sitios de redes sociales fue Friendster, creado en el 2002 en California, EE.UU. como un sitio de citas o para encontrar pareja. En ese entonces quien dominaba tal mercado era Match.com, poniendo en contacto personas desconocidas con aficiones o gustos similares</w:t>
      </w:r>
      <w:r>
        <w:rPr>
          <w:rStyle w:val="Refdenotaalpie1"/>
          <w:rStyle w:val="FootnoteAnchor"/>
          <w:rFonts w:cs="Times New Roman" w:ascii="Times New Roman" w:hAnsi="Times New Roman"/>
        </w:rPr>
        <w:footnoteReference w:id="16"/>
      </w:r>
      <w:r>
        <w:rPr>
          <w:rFonts w:cs="Times New Roman" w:ascii="Times New Roman" w:hAnsi="Times New Roman"/>
        </w:rPr>
        <w:t>. Friendster propuso la idea que la mejor forma de hacerlo era a través de ‘amigos de amigos’. Para ello, además, limitó la posibilidad de generar contactos hasta el cuarto grado. Su éxito fue contundente, logrando millones de usuarios en pocos meses. Ello atrajo a los medios de comunicación que, haciéndose eco de la noticia, favorecían su crecimiento. Esta plataforma fue la favorita para relacionar a algunas “comunidades” como bloggers, gays y fans del festival de arte “The Burning Man”. El crecimiento que evidenciaba hizo que, hacia el 2003, Google ofreciera comprar la compañía en 30 millones de dólares, oferta que fue declinada</w:t>
      </w:r>
      <w:r>
        <w:rPr>
          <w:rStyle w:val="Refdenotaalpie1"/>
          <w:rStyle w:val="FootnoteAnchor"/>
          <w:rFonts w:cs="Times New Roman" w:ascii="Times New Roman" w:hAnsi="Times New Roman"/>
        </w:rPr>
        <w:footnoteReference w:id="17"/>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Sin embargo, esta plataforma no estaba preparada para albergar el intenso tránsito y cantidad de usuarios, de manera que comenzaron a surgir problemas técnicos, pues la infraestructura de servicios y bases de datos la tornaron poco estable. Por otro lado comenzaron a plantearse cuestiones de privacidad, pues prontamente se encontraba en la misma a jefes del trabajo, vecinos y parientes. Y otro de los problemas que se destacan apareció a raíz de las reglas muy estrictas en la relación con los usuarios. </w:t>
      </w:r>
    </w:p>
    <w:p>
      <w:pPr>
        <w:pStyle w:val="Normal"/>
        <w:spacing w:lineRule="auto" w:line="360"/>
        <w:jc w:val="both"/>
        <w:rPr/>
      </w:pPr>
      <w:r>
        <w:rPr>
          <w:rFonts w:cs="Times New Roman" w:ascii="Times New Roman" w:hAnsi="Times New Roman"/>
        </w:rPr>
        <w:tab/>
        <w:t xml:space="preserve">Esta serie de inconvenientes, así como el surgimiento de un nuevo espacio -MySpace-, hizo que hacia el 2004, muchos usuarios abandonaran la plataforma (al menos en EE.UU.) migrando hacia él. Sin embargo, Friendster no ha desaparecido, esta plataforma logró enorme popularidad en </w:t>
      </w:r>
      <w:r>
        <w:rPr/>
        <w:t>Filipinas, Singapur, Malasia e Indonesia, siendo hacia el 2008 el 90 % de las visitas de tales países, mudando su sede a Australia en el 2008</w:t>
      </w:r>
      <w:r>
        <w:rPr>
          <w:rFonts w:cs="Times New Roman" w:ascii="Times New Roman" w:hAnsi="Times New Roman"/>
        </w:rPr>
        <w:t>, y en el 2009 se vendió a la empresa MOL Global, por un total de 100 millones de dólares</w:t>
      </w:r>
      <w:r>
        <w:rPr>
          <w:rStyle w:val="Refdenotaalpie1"/>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2 MySpace</w:t>
      </w:r>
    </w:p>
    <w:p>
      <w:pPr>
        <w:pStyle w:val="Normal"/>
        <w:spacing w:lineRule="auto" w:line="360"/>
        <w:jc w:val="both"/>
        <w:rPr>
          <w:rFonts w:ascii="Times New Roman" w:hAnsi="Times New Roman" w:cs="Times New Roman"/>
        </w:rPr>
      </w:pPr>
      <w:r>
        <w:rPr>
          <w:rFonts w:cs="Times New Roman" w:ascii="Times New Roman" w:hAnsi="Times New Roman"/>
        </w:rPr>
        <w:tab/>
        <w:t>Este sitio de redes sociales fue lanzado en Santa Mónica, California (EEUU) hacia el 2003. Fue lanzado para competir con los sitios como Friendster, Xanga, entre otros. Algunos de los problemas enunciados en Friendster hicieron que circulara en las redes sociales de este último la idea de mudarse a un sitio alternativo (Tribe.net y MySpace). Así MySpace pudo crecer rápidamente capitalizando el alejamiento de Friendster. Comentan Boyd y Ellison algo particular y significativo en el primer tiempo de este sitio: las rígidas normas sobre los perfiles de Friendster expulsaron un grupo notable de bandas de Indie-rock, lo que hizo que muchas de éstas, en particular de Los Angeles, crearan sus perfiles en MySpace. Una característica técnica, además de una plataforma mucho más preparada para absorber grandes cantidades de usuarios, fueron las posibilidades técnicas que permitían personalizar sus perfiles y hacerlos más acordes a sus demandas.</w:t>
      </w:r>
    </w:p>
    <w:p>
      <w:pPr>
        <w:pStyle w:val="Normal"/>
        <w:spacing w:lineRule="auto" w:line="360"/>
        <w:jc w:val="both"/>
        <w:rPr>
          <w:rFonts w:ascii="Times New Roman" w:hAnsi="Times New Roman" w:cs="Times New Roman"/>
        </w:rPr>
      </w:pPr>
      <w:r>
        <w:rPr>
          <w:rFonts w:cs="Times New Roman" w:ascii="Times New Roman" w:hAnsi="Times New Roman"/>
        </w:rPr>
        <w:tab/>
        <w:t>Si bien MySpace no fue lanzado con las bandas en mente, éstas fueron bienvenidas, y así se permitió catalizar la dinámica bandas-fanáticos: las bandas quisieron poder entrar en contacto con sus fanáticos, mientras que éstos deseaban la atención, mediante mensajes y conexiones de “Amigo”, que permitían señalar identidad y afiliación.</w:t>
      </w:r>
    </w:p>
    <w:p>
      <w:pPr>
        <w:pStyle w:val="Normal"/>
        <w:spacing w:lineRule="auto" w:line="360"/>
        <w:jc w:val="both"/>
        <w:rPr>
          <w:rFonts w:ascii="Times New Roman" w:hAnsi="Times New Roman" w:cs="Times New Roman"/>
        </w:rPr>
      </w:pPr>
      <w:r>
        <w:rPr>
          <w:rFonts w:cs="Times New Roman" w:ascii="Times New Roman" w:hAnsi="Times New Roman"/>
        </w:rPr>
        <w:tab/>
        <w:t xml:space="preserve">Hacia el 2004 los adolescentes comenzaron a unirse en masa y -a diferencia de los usuarios más viejos- no provenían de otros sitios de redes sociales. A su vez, estos animaban a otros a unirse. MySpace cambió su política de usuarios permitiendo la registración de menores de edad. En poco tiempo tres poblaciones comenzaron a formarse: músicos/artistas, adolescentes y la muchedumbre social urbana post-universitaria (Boyd y Ellison). En julio de 2005, MySpace es comprada por News Corporation en U$S 580 millones (BBC, 2005), logrando ésto la atención de los medios de prensa, no sólo a la operación financiera, sino al fenómeno de los sitios de redes sociales y el capital financiero que generaban. </w:t>
      </w:r>
    </w:p>
    <w:p>
      <w:pPr>
        <w:pStyle w:val="Normal"/>
        <w:spacing w:lineRule="auto" w:line="360"/>
        <w:jc w:val="both"/>
        <w:rPr/>
      </w:pPr>
      <w:r>
        <w:rPr>
          <w:rFonts w:cs="Times New Roman" w:ascii="Times New Roman" w:hAnsi="Times New Roman"/>
        </w:rPr>
        <w:tab/>
        <w:t>Hoy MySpace comparte con Facebook la hegemonía en los sitios de redes sociales en la mayoría de las regiones del mundo, encontrándose disponible en 18 idiomas, y ha generado una rentabilidad de U$S 385 millones de dólares en el 2009</w:t>
      </w:r>
      <w:r>
        <w:rPr>
          <w:rStyle w:val="Refdenotaalpie1"/>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3 Flickr </w:t>
      </w:r>
    </w:p>
    <w:p>
      <w:pPr>
        <w:pStyle w:val="Normal"/>
        <w:spacing w:lineRule="auto" w:line="360"/>
        <w:jc w:val="both"/>
        <w:rPr/>
      </w:pPr>
      <w:r>
        <w:rPr>
          <w:rFonts w:cs="Times New Roman" w:ascii="Times New Roman" w:hAnsi="Times New Roman"/>
        </w:rPr>
        <w:tab/>
        <w:t>Este sitio de red social fue lanzado en febrero del 2004 por Ludicorp, una compañía de Vancouver. Flickr es un repositorio fotográfico que permite subir fotos o imágenes digitales a través de una plataforma simple y sencilla</w:t>
      </w:r>
      <w:r>
        <w:rPr>
          <w:rStyle w:val="Refdenotaalpie1"/>
          <w:rStyle w:val="FootnoteAnchor"/>
          <w:rFonts w:cs="Times New Roman" w:ascii="Times New Roman" w:hAnsi="Times New Roman"/>
        </w:rPr>
        <w:footnoteReference w:id="20"/>
      </w:r>
      <w:r>
        <w:rPr>
          <w:rFonts w:cs="Times New Roman" w:ascii="Times New Roman" w:hAnsi="Times New Roman"/>
        </w:rPr>
        <w:t xml:space="preserve">. Alguna de las característica técnicas que más podemos destacar de este sitio son dos, en primer lugar el uso de etiquetas (tags) por los usuarios para describir las fotos publicadas, planteándolo como un sistema de indexación social llamado </w:t>
      </w:r>
      <w:r>
        <w:rPr>
          <w:rFonts w:cs="Times New Roman" w:ascii="Times New Roman" w:hAnsi="Times New Roman"/>
          <w:i/>
          <w:iCs/>
        </w:rPr>
        <w:t>folksonomías</w:t>
      </w:r>
      <w:r>
        <w:rPr>
          <w:rFonts w:cs="Times New Roman" w:ascii="Times New Roman" w:hAnsi="Times New Roman"/>
        </w:rPr>
        <w:t xml:space="preserve"> (Voss, 2007, referenciado por Ortega y Aguillo), que resulta una metodología de clasificación en la que los propios usuarios emplean “tags” o etiquetas de modo descentralizado sobre objetos diversos</w:t>
      </w:r>
      <w:r>
        <w:rPr>
          <w:rStyle w:val="Refdenotaalpie1"/>
          <w:rStyle w:val="FootnoteAnchor"/>
          <w:rFonts w:cs="Times New Roman" w:ascii="Times New Roman" w:hAnsi="Times New Roman"/>
        </w:rPr>
        <w:footnoteReference w:id="21"/>
      </w:r>
      <w:r>
        <w:rPr>
          <w:rFonts w:cs="Times New Roman" w:ascii="Times New Roman" w:hAnsi="Times New Roman"/>
        </w:rPr>
        <w:t>. Esta característica ha sido estudiada por la documentación (Schmitz, 2006; Angus, Stuart y Thelwall, 2008, referenciado por Ortega y Aguillo), puesto que resulta una forma de clasificación desde un punto de vista social.</w:t>
      </w:r>
    </w:p>
    <w:p>
      <w:pPr>
        <w:pStyle w:val="Normal"/>
        <w:spacing w:lineRule="auto" w:line="360"/>
        <w:jc w:val="both"/>
        <w:rPr>
          <w:rFonts w:ascii="Times New Roman" w:hAnsi="Times New Roman" w:cs="Times New Roman"/>
        </w:rPr>
      </w:pPr>
      <w:r>
        <w:rPr>
          <w:rFonts w:cs="Times New Roman" w:ascii="Times New Roman" w:hAnsi="Times New Roman"/>
        </w:rPr>
        <w:tab/>
        <w:t>La otra característica que se destaca en las investigaciones consultadas es que como plataforma para el desarrollo de redes sociales, permite a los usuarios comentar fotos, crear grupos y construir perfiles a partir de la información que se sube a la red. Sin embargo, Ortega y Aguillo explican que ésta ha sido una de las características menos estudiadas, mencionando sólo algunos trabajos sobre el tema (Kumar, Novak y Tomkins, 2006, y Prieur et al., 2008 y Pissard y Prieu, 2007) desde donde, usando los componentes principales, se pueden encontrar dos funcionalidades de acuerdo al uso que le den sus miembros: como una red social en sí y como un repositorio fotográfico.</w:t>
      </w:r>
    </w:p>
    <w:p>
      <w:pPr>
        <w:pStyle w:val="Normal"/>
        <w:spacing w:lineRule="auto" w:line="360"/>
        <w:jc w:val="both"/>
        <w:rPr/>
      </w:pPr>
      <w:r>
        <w:rPr>
          <w:rFonts w:cs="Times New Roman" w:ascii="Times New Roman" w:hAnsi="Times New Roman"/>
        </w:rPr>
        <w:tab/>
        <w:t>Esta distinción no es menor, y ello se observa de los resultados de análisis sobre el comportamiento de los usuarios, lo que a su vez tiene relación directa con la suerte comercial de la empresa. En el año 2005, Yahoo! compró Flickr y Ludicorp. A partir de entonces Yahoo! comenzó a centrar sus recursos en Flickr, abandonando su servicio de Yahoo! Fotos. El análisis de ciertos resultados, particularmente centrados en usuarios de España, muestra que, aunque durante el 2004 existía un crecimiento constante de usuarios (una curva acumulativa), la enorme explosión de nuevos usuarios se provoca en este mismo período</w:t>
      </w:r>
      <w:r>
        <w:rPr>
          <w:rStyle w:val="Refdenotaalpie2"/>
          <w:rStyle w:val="FootnoteAnchor"/>
          <w:rFonts w:cs="Times New Roman" w:ascii="Times New Roman" w:hAnsi="Times New Roman"/>
        </w:rPr>
        <w:footnoteReference w:id="22"/>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Desde un punto de vista estructural, la red muestra propiedades de mundo pequeño (small-world network). Este tipo de redes se caracteriza porque la distancia media entre nodos es bastante pequeña en relación al tamaño de la red (Ortega y Aguillo). Los trabajos demuestran que se puede apreciar que los miembros más antiguos poseen menos contactos que los recientes, y aunque ello puede ser contradictorio si se piensa que los más antiguos poseen mayor tiempo para generar contactos, se puede explicar en los particulares usos que cada uno le da al servicio. </w:t>
      </w:r>
    </w:p>
    <w:p>
      <w:pPr>
        <w:pStyle w:val="Normal"/>
        <w:spacing w:lineRule="auto" w:line="360"/>
        <w:jc w:val="both"/>
        <w:rPr>
          <w:rFonts w:ascii="Times New Roman" w:hAnsi="Times New Roman" w:cs="Times New Roman"/>
        </w:rPr>
      </w:pPr>
      <w:r>
        <w:rPr>
          <w:rFonts w:cs="Times New Roman" w:ascii="Times New Roman" w:hAnsi="Times New Roman"/>
        </w:rPr>
        <w:tab/>
        <w:t>Al ver las relaciones entre los miembros y aplicar las técnicas de clique (sub-red en la que todos sus nodos están conectados entre sí), a partir de la muestra se pueden encontrar que existe en un grupo altamente mayoritario, el uso de la red es genérico, donde se concentra más en mantener la red social que en subir fotos. Por otro lado, se pueden hacer sub-grupos a partir del estilo o forma de las imágenes que se suben, siguiendo una escala de importancia en, además del uso genérico, en fotografía profesional, gays, creaciones, viajes y retratos, erótico.</w:t>
      </w:r>
    </w:p>
    <w:p>
      <w:pPr>
        <w:pStyle w:val="Normal"/>
        <w:spacing w:lineRule="auto" w:line="360"/>
        <w:jc w:val="both"/>
        <w:rPr>
          <w:rFonts w:ascii="Times New Roman" w:hAnsi="Times New Roman" w:cs="Times New Roman"/>
        </w:rPr>
      </w:pPr>
      <w:r>
        <w:rPr>
          <w:rFonts w:cs="Times New Roman" w:ascii="Times New Roman" w:hAnsi="Times New Roman"/>
        </w:rPr>
        <w:tab/>
        <w:t xml:space="preserve">En el 2007, el servicio originariamente en inglés, estuvo disponible en 7 lenguas más (entre ellas el español). En el 2008 comenzó a permitir a los suscriptores pagos la posibilidad de subir videos, siendo en principio limitados a 90 segundos de duración y 150 MB de tamaño máximo. En el 2009 añade la posibilidad de subir videos de alta definición, ampliando la opción de subir videos a los suscriptores de cuentas gratuitas.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rPr>
      </w:pPr>
      <w:r>
        <w:rPr>
          <w:rFonts w:cs="Times New Roman" w:ascii="Times New Roman" w:hAnsi="Times New Roman"/>
          <w:b/>
          <w:bCs/>
        </w:rPr>
        <w:t>4.4 Facebook</w:t>
      </w:r>
    </w:p>
    <w:p>
      <w:pPr>
        <w:pStyle w:val="Normal"/>
        <w:spacing w:lineRule="auto" w:line="360"/>
        <w:ind w:left="0" w:right="0" w:firstLine="709"/>
        <w:jc w:val="both"/>
        <w:rPr/>
      </w:pPr>
      <w:r>
        <w:rPr/>
        <w:t>Resulta un imperativo de hoy día que, al hablar de sitios de redes sociales en Internet, se ponga como modelo a la plataforma Facebook. Las explicaciones son obvias, y se pueden encontrar, entre otras, en que sea el sitio de redes sociales que lidera este mercado -consolidando su lugar en distintos niveles del mercado de Internet en general</w:t>
      </w:r>
      <w:r>
        <w:rPr>
          <w:rStyle w:val="Refdenotaalpie"/>
          <w:rStyle w:val="FootnoteAnchor"/>
        </w:rPr>
        <w:footnoteReference w:id="23"/>
      </w:r>
      <w:r>
        <w:rPr/>
        <w:t>-, sea primero en la gestión de redes sociales en idioma chino, ingles, español, y francés, y segundo en japones e italiano(con lo que además cuenta con una traducción en 70 idiomas) o sea tomado por muchos autores como una “nación” más grande que los Estados Unidos</w:t>
      </w:r>
      <w:r>
        <w:rPr>
          <w:rStyle w:val="Refdenotaalpie"/>
          <w:rStyle w:val="FootnoteAnchor"/>
        </w:rPr>
        <w:footnoteReference w:id="24"/>
      </w:r>
      <w:r>
        <w:rPr/>
        <w:t>, haciendo referencia a que se estima que posee 500 millones de usuarios</w:t>
      </w:r>
      <w:r>
        <w:rPr>
          <w:rStyle w:val="Refdenotaalpie"/>
          <w:rStyle w:val="FootnoteAnchor"/>
        </w:rPr>
        <w:footnoteReference w:id="25"/>
      </w:r>
      <w:r>
        <w:rPr/>
        <w:t xml:space="preserve">.  Ello hace también, que sea objeto de muchos análisis y perspectivas, lógicamente mejores y más profundas que la que podemos brindar en este trabajo, y a ellas nos remitimos.  </w:t>
      </w:r>
    </w:p>
    <w:p>
      <w:pPr>
        <w:pStyle w:val="Normal"/>
        <w:spacing w:lineRule="auto" w:line="360"/>
        <w:ind w:left="0" w:right="0" w:firstLine="709"/>
        <w:jc w:val="both"/>
        <w:rPr/>
      </w:pPr>
      <w:r>
        <w:rPr/>
        <w:t>Este sitio de redes sociales fue desarrollado por Mark Zuckerberg, hacia comienzos 2004 y fue diseñado para soportar solamente distintas redes sociales universitarias, en particular solo de Harvard (Cassidy, 2006, referenciado por Boyd y Ellison), pues para unirse el usuario debía tener una dirección de e-mail de harvard.edu. Poco tiempo después el sitio permitió unirse a usuarios de otras universidades y escuelas asociadas a aquella institución. Bajo esta forma, Facebook permaneció relativamente cerrada, contribuyendo a que los usuarios percibieran al sitio como una comunidad íntima y privada (Boyd y Ellison, 2007). El punto de inflexión de este sitio se produjo en el 2005, cuando se abrió a que cualquier usuario pudiera crear su perfil y utilizar el sitio para desarrollar redes sociales. En sus servicios se ofrece desarrollar lista de Amigos, generar grupos y desarrollar “Aplicaciones” en el perfil. Mediante estas últimas se logra que desarrolladores exteriores las construyan, para que los usuarios personalicen sus perfiles, realicen tareas y demás. Hacia el año 2007 ya existían 7.000 de este tipo de Aplicaciones</w:t>
      </w:r>
      <w:r>
        <w:rPr>
          <w:rStyle w:val="Refdenotaalpie"/>
          <w:rStyle w:val="FootnoteAnchor"/>
        </w:rPr>
        <w:footnoteReference w:id="26"/>
      </w:r>
      <w:r>
        <w:rPr/>
        <w:t>.</w:t>
      </w:r>
    </w:p>
    <w:p>
      <w:pPr>
        <w:pStyle w:val="Normal"/>
        <w:spacing w:lineRule="auto" w:line="360"/>
        <w:ind w:left="0" w:right="0" w:firstLine="709"/>
        <w:jc w:val="both"/>
        <w:rPr/>
      </w:pPr>
      <w:r>
        <w:rPr/>
        <w:t xml:space="preserve">Uno de las notas características de este sitio es “El Muro” (the wall), que es un espacio en cada perfil para que el resto de los usuarios “Amigos” escriban mensajes públicos en él. También se permiten subir fotos y videos, con lo que lógicamente posee una enorme capacidad de almacenamiento. Se pueden realizar “regalos” (gifts), que son íconos con un mensaje y posee aplicaciones de juegos, que en su mayoría se relacionan con juegos de rol, pruebas de habilidades, entre otras. Los usos de este sitio de redes social son muy variados, desde contactar gente, integrar grupos, participar en discusiones, consumir noticias, planteándose incluso como un nuevo medio de comunicación -como alternativa al tradicional e-mail- especialmente entre usuarios más jóvenes. A partir de actuales investigaciones sobre la razón por la que los usuarios adoptan múltiples formas de comunicación en lugar de sustituir un medio al otro, Quan-Haase y Young (2010), un análisis factorial de las gratificaciones obtenidas en Facebook reveló seis dimensiones claves, pasatiempo, el afecto, la moda, compartir problemas, la socialización e información social, y su uso se encuentra relacionada con los usos y gratificaciones que los jóvenes encuentran al integrar numerosos medios en sus hábitos de comunicación.  </w:t>
      </w:r>
    </w:p>
    <w:p>
      <w:pPr>
        <w:pStyle w:val="Normal"/>
        <w:spacing w:lineRule="auto" w:line="360"/>
        <w:ind w:left="0" w:right="0" w:firstLine="709"/>
        <w:jc w:val="both"/>
        <w:rPr/>
      </w:pPr>
      <w:r>
        <w:rPr/>
        <w:t>Los números que giran en torno a esta plataforma son realmente significativos, y lógicamente ello atrae las posibilidades de negocios, aunque pasó algún tiempo para que este sitio sea rentable</w:t>
      </w:r>
      <w:r>
        <w:rPr>
          <w:rStyle w:val="Refdenotaalpie"/>
          <w:rStyle w:val="FootnoteAnchor"/>
        </w:rPr>
        <w:footnoteReference w:id="27"/>
      </w:r>
      <w:r>
        <w:rPr/>
        <w:t>. Hacia el 2006 desembarcó en India, y en Octubre del 2007 Microsoft, en un claro intento de asegurarse un lugar en el futuro tecnológico, compra el 1,6 % de Facebook en más de 240 millones de dólares. Analizado por especialistas, el objetivo de esta operación es el negocio por la publicidad on-line, y el enorme potencial que brinda la cantidad de información personal (gustos, estilos, costumbres, etc.) que circula por este sitio</w:t>
      </w:r>
      <w:r>
        <w:rPr>
          <w:rStyle w:val="Refdenotaalpie"/>
          <w:rStyle w:val="FootnoteAnchor"/>
        </w:rPr>
        <w:footnoteReference w:id="28"/>
      </w:r>
      <w:r>
        <w:rPr/>
        <w:t>, adquiriendo Microsoft una poderosa estrategia para disputarle la batalla a Google por la publicidad. Por otro lado, se han generado sospechas de espionaje a través de este sitio, según lo afirma W. Goobar</w:t>
      </w:r>
      <w:r>
        <w:rPr>
          <w:rStyle w:val="Refdenotaalpie"/>
          <w:rStyle w:val="FootnoteAnchor"/>
        </w:rPr>
        <w:footnoteReference w:id="29"/>
      </w:r>
      <w:r>
        <w:rPr/>
        <w:t xml:space="preserve">, pues recibió 27,5 millones de dólares de un fondo de inversión con fuerte vínculo con la CIA. </w:t>
      </w:r>
    </w:p>
    <w:p>
      <w:pPr>
        <w:pStyle w:val="Normal"/>
        <w:spacing w:lineRule="auto" w:line="360"/>
        <w:ind w:left="0" w:right="0" w:firstLine="709"/>
        <w:jc w:val="both"/>
        <w:rPr/>
      </w:pPr>
      <w:r>
        <w:rPr/>
        <w:t>Aunque Facebook aún no ha salido a las bolsas de valores del mundo, actuales estimaciones proyectan esta compañía entre 35.000 y 40.000 millones de dólares</w:t>
      </w:r>
      <w:r>
        <w:rPr>
          <w:rStyle w:val="Refdenotaalpie"/>
          <w:rStyle w:val="FootnoteAnchor"/>
        </w:rPr>
        <w:footnoteReference w:id="30"/>
      </w:r>
      <w:r>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5.1 Alguna cuestión sobre la privacidad en los sitios de redes sociales</w:t>
      </w:r>
      <w:r>
        <w:rPr>
          <w:rFonts w:cs="Times New Roman" w:ascii="Times New Roman" w:hAnsi="Times New Roman"/>
        </w:rPr>
        <w:t>:</w:t>
      </w:r>
    </w:p>
    <w:p>
      <w:pPr>
        <w:pStyle w:val="Normal"/>
        <w:spacing w:lineRule="auto" w:line="360"/>
        <w:jc w:val="both"/>
        <w:rPr/>
      </w:pPr>
      <w:r>
        <w:rPr>
          <w:rFonts w:cs="Times New Roman" w:ascii="Times New Roman" w:hAnsi="Times New Roman"/>
        </w:rPr>
        <w:tab/>
        <w:t>Los temas referidos a la vida privada, la intimidad y la privacidad misma han sido claves cuando se habla de sitios de redes sociales. Es que estos temas constituyen uno de los más sensibles cuando se habla de Sociedad de la Información. En general, la visibilidad del perfil varía en los sitios y de acuerdo a la discrecionalidad de los usuarios. Sobre todo, en este último aspecto, son importantes las posibilidades de los usuarios de reconocer el valor de la información personal, relaciones y datos que se vuelcan en las redes sociales. Es que no se puede dejar de tener en cuenta cierta falta de conciencia general del valor de la información personal</w:t>
      </w:r>
      <w:r>
        <w:rPr>
          <w:rStyle w:val="Refdenotaalpie1"/>
          <w:rStyle w:val="FootnoteAnchor"/>
          <w:rFonts w:cs="Times New Roman" w:ascii="Times New Roman" w:hAnsi="Times New Roman"/>
        </w:rPr>
        <w:footnoteReference w:id="31"/>
      </w:r>
      <w:r>
        <w:rPr>
          <w:rFonts w:cs="Times New Roman" w:ascii="Times New Roman" w:hAnsi="Times New Roman"/>
        </w:rPr>
        <w:t>.</w:t>
      </w:r>
    </w:p>
    <w:p>
      <w:pPr>
        <w:pStyle w:val="Normal"/>
        <w:spacing w:lineRule="auto" w:line="360"/>
        <w:jc w:val="both"/>
        <w:rPr/>
      </w:pPr>
      <w:r>
        <w:rPr>
          <w:rFonts w:cs="Times New Roman" w:ascii="Times New Roman" w:hAnsi="Times New Roman"/>
        </w:rPr>
        <w:tab/>
        <w:t>En este sentido, se pueden destacar ciertas características que diferencias a los inmigrantes de los nativos digitales. Los primeros tienden a ser más reservados con la información, concientes de su valor, en cambio los nativos digitales comparten, circularizan y distribuyen la información con mayor naturalidad</w:t>
      </w:r>
      <w:r>
        <w:rPr>
          <w:rStyle w:val="Refdenotaalpie"/>
          <w:rStyle w:val="FootnoteAnchor"/>
          <w:rFonts w:cs="Times New Roman" w:ascii="Times New Roman" w:hAnsi="Times New Roman"/>
        </w:rPr>
        <w:footnoteReference w:id="32"/>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Puede mencionarse que existen distintos modelos de presentar la cuestión de la privacidad en los SRS. Así por ejemplo, en algunos modelos de manera predeterminada, los perfiles de Friendster, Tribe.net y Facebook pueden ser rastreados por los motores de búsqueda, haciéndolos visibles para cualquiera, independientemente de si el usuario que visita el perfil tiene o no cuenta. Otra cosa ocurre con SRS a los cuales se puede acceder al perfil directamente desde la barra de direcciones del browser, como es el caso de SRS como “gaydar.co.uk” o “sexyono.com”, orientado a conocer gente con fines amorosos o sexuales.</w:t>
      </w:r>
    </w:p>
    <w:p>
      <w:pPr>
        <w:pStyle w:val="Normal"/>
        <w:spacing w:lineRule="auto" w:line="360"/>
        <w:jc w:val="both"/>
        <w:rPr>
          <w:rFonts w:ascii="Times New Roman" w:hAnsi="Times New Roman" w:cs="Times New Roman"/>
        </w:rPr>
      </w:pPr>
      <w:r>
        <w:rPr>
          <w:rFonts w:cs="Times New Roman" w:ascii="Times New Roman" w:hAnsi="Times New Roman"/>
        </w:rPr>
        <w:tab/>
        <w:t>Sitios de redes sociales como LinkedIn controla lo que el espectador puede ver en función de si el usuario tiene cuenta paga (Boyd y Ellison), o en el caso de Sonico, que plantea 3 tipos de perfiles: privado, público y profesional.</w:t>
      </w:r>
    </w:p>
    <w:p>
      <w:pPr>
        <w:pStyle w:val="Normal"/>
        <w:spacing w:lineRule="auto" w:line="360"/>
        <w:jc w:val="both"/>
        <w:rPr>
          <w:rFonts w:ascii="Times New Roman" w:hAnsi="Times New Roman" w:cs="Times New Roman"/>
        </w:rPr>
      </w:pPr>
      <w:r>
        <w:rPr>
          <w:rFonts w:cs="Times New Roman" w:ascii="Times New Roman" w:hAnsi="Times New Roman"/>
        </w:rPr>
        <w:tab/>
        <w:t>Los sitios como MySpace permiten a los usuarios elegir si desean que su perfil sea público o “solo amigos”, mientras que Facebook adoptó un enfoque diferente, por defecto, donde los usuarios que forman parte de la misma red pueden ver a los demás, a menos que el propietario del perfil haya decidido negar su permiso a todos los usuarios de la red (Boyds y Ellis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Enunciación de Factores:</w:t>
      </w:r>
    </w:p>
    <w:p>
      <w:pPr>
        <w:pStyle w:val="Normal"/>
        <w:spacing w:lineRule="auto" w:line="360"/>
        <w:jc w:val="both"/>
        <w:rPr>
          <w:rFonts w:ascii="Times New Roman" w:hAnsi="Times New Roman" w:cs="Times New Roman"/>
        </w:rPr>
      </w:pPr>
      <w:r>
        <w:rPr>
          <w:rFonts w:cs="Times New Roman" w:ascii="Times New Roman" w:hAnsi="Times New Roman"/>
        </w:rPr>
        <w:tab/>
        <w:t>Más allá de la identificación de los elementos de análisis planteados al comienzo y la identificación de estos a lo largo del trabajo, seguidamente se plantearán algunos de reelevancia para analizar el progreso de los sitios de redes sociales.</w:t>
      </w:r>
    </w:p>
    <w:p>
      <w:pPr>
        <w:pStyle w:val="Normal"/>
        <w:spacing w:lineRule="auto" w:line="360"/>
        <w:jc w:val="both"/>
        <w:rPr>
          <w:rFonts w:ascii="Times New Roman" w:hAnsi="Times New Roman" w:cs="Times New Roman"/>
        </w:rPr>
      </w:pPr>
      <w:r>
        <w:rPr>
          <w:rFonts w:cs="Times New Roman" w:ascii="Times New Roman" w:hAnsi="Times New Roman"/>
        </w:rPr>
        <w:tab/>
        <w:t>Lógicamente, como todo sistema complejo, el fenómeno de avance de estos sitios responde a distintos factores. Los factores tecnológicos, económicos y socio-culturales, en general, se han desarrollado a alta y similar velocidad. Sin embargo, ha provocado fuerte impacto con estructuras que, como el derecho o la distribución de oportunidades, poseen una velocidad de desarrollo mucho menor. También se da el caso que -debido a distintos tipos de brechas- la inclusión sólo se produce cuanto resulta tecnológicamente posible (infraestructura, conectividad, etc.) o económicamente conveniente (como alentar el uso de las redes sociales sin una debida educación o formación para el uso de estas herramien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6.1 Tecnológic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Obviamente los aspectos tecnológicos del acelerado progreso de los sitios de redes sociales son fundamentales, pues constituyen la infraestructura necesaria para que pueda desarrollarse el servicio. Desde la combinación del primer momento de un espacio personal con una listas de amigos de la mensajería instantánea, hasta hoy día, donde bajo un mismo lenguaje, se diseñó una arquitectura tecnológica que trasladó, casi de manera fractal se podría decir, el propio diseño y arquitectura de la red de computadoras interconectadas que es Internet.</w:t>
      </w:r>
    </w:p>
    <w:p>
      <w:pPr>
        <w:pStyle w:val="Normal"/>
        <w:spacing w:lineRule="auto" w:line="360"/>
        <w:jc w:val="both"/>
        <w:rPr>
          <w:rFonts w:ascii="Times New Roman" w:hAnsi="Times New Roman" w:cs="Times New Roman"/>
        </w:rPr>
      </w:pPr>
      <w:r>
        <w:rPr>
          <w:rFonts w:cs="Times New Roman" w:ascii="Times New Roman" w:hAnsi="Times New Roman"/>
        </w:rPr>
        <w:tab/>
        <w:t>El concepto de la propia red como plataforma, propio de la Web 2.0 ha sido clave en la búsqueda de innovaciones y desarrollos tecnológicos que respondieran a los parámetros que plantea la Web Social.</w:t>
      </w:r>
    </w:p>
    <w:p>
      <w:pPr>
        <w:pStyle w:val="Normal"/>
        <w:spacing w:lineRule="auto" w:line="360"/>
        <w:jc w:val="both"/>
        <w:rPr/>
      </w:pPr>
      <w:r>
        <w:rPr>
          <w:rFonts w:cs="Times New Roman" w:ascii="Times New Roman" w:hAnsi="Times New Roman"/>
        </w:rPr>
        <w:tab/>
        <w:t>A lo largo de la historia de los sitios de redes sociales las innovaciones tecnológicas han jugado un papel clave, pues permiten acompañar -y a veces alentar- el gusto o preferencias de los usuarios. La posibilidad de brindar otras gratificaciones mediante esta nueva forma de interacción y comunicación en definitiva, promueve nuevos desarrollos tecnológicos que se orientan en ese mismo sentido. Para traer un ejemplo de esto, se puede pensar en las innovaciones de la tecnología de celulares (movile). Además de responder a clásicos patrones de la sociedad de consumo, se han incorporado aplicaciones tecnológicas que permiten la vinculación directa entre la agenda telefónica y las listas de las redes sociales</w:t>
      </w:r>
      <w:r>
        <w:rPr>
          <w:rStyle w:val="Refdenotaalpie"/>
          <w:rStyle w:val="FootnoteAnchor"/>
          <w:rFonts w:cs="Times New Roman" w:ascii="Times New Roman" w:hAnsi="Times New Roman"/>
        </w:rPr>
        <w:footnoteReference w:id="33"/>
      </w:r>
      <w:r>
        <w:rPr>
          <w:rFonts w:cs="Times New Roman" w:ascii="Times New Roman" w:hAnsi="Times New Roman"/>
        </w:rPr>
        <w:t>. Recientemente Microsoft anunció el lanzamiento de un novedoso teléfono celular cuya característica principal reside en centrar sus funcionalidades para ofrecer las prestaciones necesarias que requieren los amantes de las redes sociales</w:t>
      </w:r>
      <w:r>
        <w:rPr>
          <w:rStyle w:val="Refdenotaalpie"/>
          <w:rStyle w:val="FootnoteAnchor"/>
          <w:rFonts w:cs="Times New Roman" w:ascii="Times New Roman" w:hAnsi="Times New Roman"/>
        </w:rPr>
        <w:footnoteReference w:id="34"/>
      </w:r>
      <w:r>
        <w:rPr>
          <w:rFonts w:cs="Times New Roman" w:ascii="Times New Roman" w:hAnsi="Times New Roman"/>
        </w:rPr>
        <w:t xml:space="preserve">. Con esto, la obicuidad, o sea la posibilidad de acceder desde cualquier lugar, propio de los servicios web, adquiere dimensiones inimaginables.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b/>
          <w:b/>
        </w:rPr>
      </w:pPr>
      <w:r>
        <w:rPr>
          <w:rFonts w:cs="Times New Roman" w:ascii="Times New Roman" w:hAnsi="Times New Roman"/>
          <w:b/>
        </w:rPr>
        <w:t>6.2 Económicos</w:t>
      </w:r>
    </w:p>
    <w:p>
      <w:pPr>
        <w:pStyle w:val="Normal"/>
        <w:spacing w:lineRule="auto" w:line="360"/>
        <w:jc w:val="both"/>
        <w:rPr/>
      </w:pPr>
      <w:r>
        <w:rPr>
          <w:rFonts w:cs="Times New Roman" w:ascii="Times New Roman" w:hAnsi="Times New Roman"/>
        </w:rPr>
        <w:tab/>
        <w:t>Otro modelo al cual es tributario el fenómeno de las redes sociales en Internet es el de la economía digital o economía de la red, de este nuevo siglo. En primer lugar, según lo expone C. Perez, las revoluciones tecnológicas marcan siempre el advenimiento de una nueva era en la economí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Una nueva economía con reglas propias, que muchas veces rompe los paradigmas tradicionales y plantea nuevos principios y reglas. Por un lado aquella característica de la modernidad líquida, de la que nos habla Bauman, que en el aspecto económico se vincula a no aferrarse demaciado, cargándose de compromisos que pueden resultar positivamente perjudicial, mientras nuevas oportunidades aparecen en cualquier otra parte. Hoy, “lo que da ganancias es la desenfrenada velocidad de circulación, reciclado, envejecimiento, desarte y reemplazo” (Bauman, 2000). Si tenemos en cuenta la velocidad de las transformaciones y circulación de capitales que los sitios de redes sociales han generado en espacios muy breves de tiempo, nos da la perspectiva de ser esta característica aplicable a tales sitios.</w:t>
      </w:r>
    </w:p>
    <w:p>
      <w:pPr>
        <w:pStyle w:val="Normal"/>
        <w:spacing w:lineRule="auto" w:line="360"/>
        <w:jc w:val="both"/>
        <w:rPr>
          <w:rFonts w:ascii="Times New Roman" w:hAnsi="Times New Roman" w:cs="Times New Roman"/>
        </w:rPr>
      </w:pPr>
      <w:r>
        <w:rPr>
          <w:rFonts w:cs="Times New Roman" w:ascii="Times New Roman" w:hAnsi="Times New Roman"/>
        </w:rPr>
        <w:tab/>
        <w:t xml:space="preserve">Claramente existen 2 elementos claves e íntimamente vinculados en la evolución de estos sitios. Uno lo constituyen la atención que le ponene los medios de comunicación a determinados movimientos financieros que impactan, lo que lo vincula directamente con la popularidad del sitio. El segundo lo constituye el análisis de mercado y el marketing. Por un lado, los sitios de redes sociales muchas veces obedecen a intereses específicos que lleva a los usuarios a vincularse en torno a tales tipos de intereses o preferencias. Estos son identificados y recogidos por el mercado, generando nichos económicos adecuados para tales intereses. En todo esto, el marketing y la publicidad ponen en juego sus estrategias, obteniendo beneficios y alentando el crecimiento de la red. </w:t>
      </w:r>
    </w:p>
    <w:p>
      <w:pPr>
        <w:pStyle w:val="Normal"/>
        <w:spacing w:lineRule="auto" w:line="360"/>
        <w:jc w:val="both"/>
        <w:rPr>
          <w:rFonts w:ascii="Times New Roman" w:hAnsi="Times New Roman" w:cs="Times New Roman"/>
        </w:rPr>
      </w:pPr>
      <w:r>
        <w:rPr>
          <w:rFonts w:cs="Times New Roman" w:ascii="Times New Roman" w:hAnsi="Times New Roman"/>
        </w:rPr>
        <w:tab/>
        <w:t>Este es uno de los grandes principios de la nueva economía, hacer propia la red dice K. Kelly (1999), puesto que la dinámica de esta sociedad, y particularmete esta nueva economía, cada vez más se atenderá a la lógica de las redes. Bajo esto, “comprener cómo funcionan las redes será fundamental para comprender cómo funciona la economía”. En el mismo sentido, propone el autor, que el primer paso es alimentar la red. Conectar lo que (o quien no) no está conectado, puesto que bajo estos principios un valor fundamental no es sólo lo que se tiene sino con lo que se conecta. Pongamos por ejemplo el caso de los sitios de redes sociales profesionales, como LinkedIn, donde el valor se constituye no sólo a partir de la formación profesional, sino también de la red de profesional que se vincula.</w:t>
      </w:r>
    </w:p>
    <w:p>
      <w:pPr>
        <w:pStyle w:val="Normal"/>
        <w:spacing w:lineRule="auto" w:line="360"/>
        <w:jc w:val="both"/>
        <w:rPr>
          <w:rFonts w:ascii="Times New Roman" w:hAnsi="Times New Roman" w:cs="Times New Roman"/>
        </w:rPr>
      </w:pPr>
      <w:r>
        <w:rPr>
          <w:rFonts w:cs="Times New Roman" w:ascii="Times New Roman" w:hAnsi="Times New Roman"/>
        </w:rPr>
        <w:tab/>
        <w:t>Son sin duda, las estrategias de las empresas líderes del mercado que se genera en Internet, quienes generan los movimientos más importantes en lo que respecta a desarrollo tecnológico y generan el avance de estos sitios. Sin embargo, no son estas las únicas capaces de provocar el cambio, sino que el principio de la innovación tecnológica cumple un rol fundamental en este progre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6.3 Socio-culturales</w:t>
      </w:r>
    </w:p>
    <w:p>
      <w:pPr>
        <w:pStyle w:val="Normal"/>
        <w:spacing w:lineRule="auto" w:line="360"/>
        <w:jc w:val="both"/>
        <w:rPr/>
      </w:pPr>
      <w:r>
        <w:rPr/>
        <w:tab/>
        <w:t>Ningún análisis estaría completo, sin tener en cuenta los aspectos sociales y culturales en los que se desarrolla este fenómeno, y en los que se articulan los aspectos tecnológicos y económicos que venimos comentando. Claramente la Sociedad de la Información ha planteado cambios fundamentales en el modo de comunicar y comunicarnos. Nuevas formas de interacción que responden a distintos intereses y comportamientos en la sociedad. Y al mismo tiempo, las redes sociales en internet van conformando nuevos hábitos y conductas que se generan a partir de ellas.</w:t>
      </w:r>
    </w:p>
    <w:p>
      <w:pPr>
        <w:pStyle w:val="Normal"/>
        <w:spacing w:lineRule="auto" w:line="360"/>
        <w:jc w:val="both"/>
        <w:rPr/>
      </w:pPr>
      <w:r>
        <w:rPr/>
        <w:tab/>
        <w:t>En esto también nos encontramos con la propia actitud del sujeto en el mundo virtual, la forma de actuar, de vincularse, la información que busca o le interesa, la posibilidad del “anonimato” o el “avatar”, entre otras.</w:t>
      </w:r>
    </w:p>
    <w:p>
      <w:pPr>
        <w:pStyle w:val="Normal"/>
        <w:spacing w:lineRule="auto" w:line="360"/>
        <w:jc w:val="both"/>
        <w:rPr/>
      </w:pPr>
      <w:r>
        <w:rPr/>
        <w:tab/>
        <w:t xml:space="preserve">Más allá de esto, sin embargo, una de las características de la Web 2.0 es la socialización de la red (Roca, 2007), pues mientras en la primera versión, la mayoría de los sitios estaban impulsados por las organizaciones, en este nuevo entorno tecnológico el impulso de las iniciativas se halla mucho más distribuido, el nuevo motor de la actividad en la web son las personas a título individual. </w:t>
      </w:r>
    </w:p>
    <w:p>
      <w:pPr>
        <w:pStyle w:val="Normal"/>
        <w:spacing w:lineRule="auto" w:line="360"/>
        <w:jc w:val="both"/>
        <w:rPr/>
      </w:pPr>
      <w:r>
        <w:rPr/>
        <w:tab/>
        <w:t>Y por otro lado se destaca el valor de la “inteligencia colectiva” que se destaca en este nuevo contexto tecnosocial.</w:t>
      </w:r>
    </w:p>
    <w:p>
      <w:pPr>
        <w:pStyle w:val="Normal"/>
        <w:spacing w:lineRule="auto" w:line="360"/>
        <w:jc w:val="both"/>
        <w:rPr/>
      </w:pPr>
      <w:r>
        <w:rPr/>
        <w:tab/>
        <w:t xml:space="preserve">Algunos aspectos interesantes de este fenómeno de los sitios de redes sociales es que su expansión ha sido global. En todas las regiones del planeta, en mayor o menor medida, las personas han encontrado una buena forma de vincularse con otras a través de estos sitios. Y se observa una mayor tendencia al uso de estos servicios de redes sociales en los nativos digitales y quienes están más familiarizados con las tecnologías. </w:t>
      </w:r>
    </w:p>
    <w:p>
      <w:pPr>
        <w:pStyle w:val="Normal"/>
        <w:spacing w:lineRule="auto" w:line="360"/>
        <w:jc w:val="both"/>
        <w:rPr/>
      </w:pPr>
      <w:r>
        <w:rPr/>
        <w:tab/>
        <w:t xml:space="preserve">Las cuestiones que hacen a la privacidad y el reconocimiento de este derecho por los sujetos, es un aspecto casi olvidado, no sólo por los propios sitios, sino por los propios usuarios del servicio que muchas veces no llegan a comprender la vinculación directa de este derecho con la propia autodeterminación y formación como individuos. </w:t>
      </w:r>
    </w:p>
    <w:p>
      <w:pPr>
        <w:pStyle w:val="Normal"/>
        <w:spacing w:lineRule="auto" w:line="360"/>
        <w:jc w:val="both"/>
        <w:rPr/>
      </w:pPr>
      <w:r>
        <w:rPr/>
      </w:r>
    </w:p>
    <w:p>
      <w:pPr>
        <w:pStyle w:val="Normal"/>
        <w:spacing w:lineRule="auto" w:line="360"/>
        <w:jc w:val="both"/>
        <w:rPr>
          <w:b/>
          <w:b/>
          <w:bCs/>
        </w:rPr>
      </w:pPr>
      <w:r>
        <w:rPr>
          <w:b/>
          <w:bCs/>
        </w:rPr>
        <w:t>7. Conclusiones</w:t>
      </w:r>
    </w:p>
    <w:p>
      <w:pPr>
        <w:pStyle w:val="Normal"/>
        <w:spacing w:lineRule="auto" w:line="360"/>
        <w:jc w:val="both"/>
        <w:rPr/>
      </w:pPr>
      <w:r>
        <w:rPr/>
        <w:tab/>
        <w:t>Bajo este trabajo se ha intentado describir algunos aspectos del fenómeno de los sitios de redes sociales en Internet para tratar de encontrar respuestas a la explosión de esta nueva dinámica de inteacción social y tecnológica. De su resultado se desprende que no es posible entenderlo si no se realiza a partir de al menos estos tres factores absolutamente intervinculados.</w:t>
      </w:r>
    </w:p>
    <w:p>
      <w:pPr>
        <w:pStyle w:val="Normal"/>
        <w:spacing w:lineRule="auto" w:line="360"/>
        <w:jc w:val="both"/>
        <w:rPr/>
      </w:pPr>
      <w:r>
        <w:rPr/>
        <w:tab/>
        <w:t>El nacimiento, desarrollo y actual progreso de estos sitios, la velocidad en que se proyecta su avance así como el poder que la innovación tecnológica, la economía y las propias conductas y demandas de los usuarios nos indica que aún estamos en apenas un estadío del camino al que se dirige el fenóm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ferencias y Bibliografía:</w:t>
      </w:r>
    </w:p>
    <w:p>
      <w:pPr>
        <w:pStyle w:val="Normal"/>
        <w:rPr/>
      </w:pPr>
      <w:r>
        <w:rPr/>
        <w:t xml:space="preserve">- Alonso, Jaime. Comunicar en Internet: El papel interactivo de los sujetos en los nuevos medios. Opcion, dic. 2005, vol.21, no.48, p.57-78. ISSN 1012-1587. </w:t>
      </w:r>
    </w:p>
    <w:p>
      <w:pPr>
        <w:pStyle w:val="Normal"/>
        <w:rPr/>
      </w:pPr>
      <w:r>
        <w:rPr/>
      </w:r>
    </w:p>
    <w:p>
      <w:pPr>
        <w:pStyle w:val="Normal"/>
        <w:rPr/>
      </w:pPr>
      <w:r>
        <w:rPr/>
        <w:t xml:space="preserve">- Alonso, Jaime. El Sentido de la Comunicad en los Nuevos Medios. Publicado en Razón y Palabra. Número 42. Disponible en </w:t>
      </w:r>
      <w:hyperlink r:id="rId2">
        <w:r>
          <w:rPr>
            <w:rStyle w:val="InternetLink"/>
          </w:rPr>
          <w:t>http://www.razonypalabra.org.mx/anteriores/n42/jalonso.html</w:t>
        </w:r>
      </w:hyperlink>
      <w:r>
        <w:rPr/>
        <w:t xml:space="preserve"> </w:t>
      </w:r>
    </w:p>
    <w:p>
      <w:pPr>
        <w:pStyle w:val="Normal"/>
        <w:rPr/>
      </w:pPr>
      <w:r>
        <w:rPr/>
      </w:r>
    </w:p>
    <w:p>
      <w:pPr>
        <w:pStyle w:val="Normal"/>
        <w:rPr/>
      </w:pPr>
      <w:r>
        <w:rPr/>
        <w:t xml:space="preserve">- Bauman, Zygmunt: Modernidad Líquida. Traducción Mirta Rosenberg en colaboración con Jaime Arrambide Squirru. Fondo de Cultura Económica. México, 2000. Undécima reimpresión, 2009. </w:t>
      </w:r>
    </w:p>
    <w:p>
      <w:pPr>
        <w:pStyle w:val="Normal"/>
        <w:spacing w:lineRule="auto" w:line="360"/>
        <w:jc w:val="both"/>
        <w:rPr/>
      </w:pPr>
      <w:r>
        <w:rPr/>
      </w:r>
    </w:p>
    <w:p>
      <w:pPr>
        <w:pStyle w:val="Normal"/>
        <w:spacing w:lineRule="auto" w:line="360"/>
        <w:jc w:val="both"/>
        <w:rPr/>
      </w:pPr>
      <w:r>
        <w:rPr/>
        <w:t xml:space="preserve">- Lev Manovich, “El lenguaje de los nuevos medios de comunicación. La imagen en la era digital”, por The MIT Press, Cambridge, EEUU, 2001. Traducción Oscar Frontrodona. Ed. Paidos, Buenos Aires, 2006.  </w:t>
      </w:r>
    </w:p>
    <w:p>
      <w:pPr>
        <w:pStyle w:val="Normal"/>
        <w:rPr/>
      </w:pPr>
      <w:r>
        <w:rPr/>
      </w:r>
    </w:p>
    <w:p>
      <w:pPr>
        <w:pStyle w:val="Normal"/>
        <w:rPr/>
      </w:pPr>
      <w:r>
        <w:rPr/>
        <w:t>- Prensky, Marc: “Digital Natives, Digital Immigrants” - On the Horizon (MCB University Press, Vol. 9 No. 5, October 2001)</w:t>
      </w:r>
    </w:p>
    <w:p>
      <w:pPr>
        <w:pStyle w:val="Normal"/>
        <w:rPr/>
      </w:pPr>
      <w:r>
        <w:rPr/>
      </w:r>
    </w:p>
    <w:p>
      <w:pPr>
        <w:pStyle w:val="Normal"/>
        <w:rPr/>
      </w:pPr>
      <w:r>
        <w:rPr/>
        <w:t xml:space="preserve">- Orihuela, J. L., “Internet: Nuevos Paradigmas de la Comunicación” Revista Latinoamericada de Comunicación CHASQUI. Centro Internacional de Estudios Superiores de Comunicación para America Latina. ISSN (versión Impresa): 1390-1079. (2002). Quito. Ecuador. Versión Web: </w:t>
      </w:r>
      <w:hyperlink r:id="rId3">
        <w:r>
          <w:rPr>
            <w:rStyle w:val="InternetLink"/>
          </w:rPr>
          <w:t>http://redalyc.uaemex.mx/redalyc/src/inicio/ArtPdfRed.jsp?iCve=16007702</w:t>
        </w:r>
      </w:hyperlink>
      <w:r>
        <w:rPr/>
        <w:t xml:space="preserve"> </w:t>
      </w:r>
    </w:p>
    <w:p>
      <w:pPr>
        <w:pStyle w:val="Normal"/>
        <w:rPr/>
      </w:pPr>
      <w:r>
        <w:rPr/>
      </w:r>
    </w:p>
    <w:p>
      <w:pPr>
        <w:pStyle w:val="Normal"/>
        <w:rPr/>
      </w:pPr>
      <w:r>
        <w:rPr/>
        <w:t xml:space="preserve">- Kelly, Kevin: “Nuevas Reglas para la nueva economía”, Ed. Granica, 1999, Bs. As. Traducción Ana Garcia Bertrán. </w:t>
      </w:r>
    </w:p>
    <w:p>
      <w:pPr>
        <w:pStyle w:val="Normal"/>
        <w:rPr/>
      </w:pPr>
      <w:r>
        <w:rPr/>
      </w:r>
    </w:p>
    <w:p>
      <w:pPr>
        <w:pStyle w:val="Normal"/>
        <w:rPr/>
      </w:pPr>
      <w:r>
        <w:rPr/>
        <w:t>- Lozares, Carlos. “La teoria de redes sociales”, Universitat Autònoma de Barcelona. Departament de Sociología. Paper 48, 1996 pag. 103-126</w:t>
      </w:r>
    </w:p>
    <w:p>
      <w:pPr>
        <w:pStyle w:val="Normal"/>
        <w:rPr/>
      </w:pPr>
      <w:r>
        <w:rPr/>
      </w:r>
    </w:p>
    <w:p>
      <w:pPr>
        <w:pStyle w:val="Normal"/>
        <w:rPr/>
      </w:pPr>
      <w:r>
        <w:rPr/>
        <w:t>- Pericás, Verd y Olivé, Martí: “Muestreo y Recogida de Datos en el Análisis de Redes Sociales” QÜESTIIÓ, Vol. 23, 3, p 507-524, 1999</w:t>
      </w:r>
    </w:p>
    <w:p>
      <w:pPr>
        <w:pStyle w:val="Normal"/>
        <w:rPr/>
      </w:pPr>
      <w:r>
        <w:rPr/>
      </w:r>
    </w:p>
    <w:p>
      <w:pPr>
        <w:pStyle w:val="Normal"/>
        <w:rPr/>
      </w:pPr>
      <w:r>
        <w:rPr/>
        <w:t>- Merelo Guervós, Juan Julian. Dpto. Arquitectura y Tecnología de Computadores, Universidad de Granada, España: “Redes Sociales: Una Introducción” Revista Redes</w:t>
      </w:r>
    </w:p>
    <w:p>
      <w:pPr>
        <w:pStyle w:val="Normal"/>
        <w:rPr/>
      </w:pPr>
      <w:r>
        <w:rPr/>
      </w:r>
    </w:p>
    <w:p>
      <w:pPr>
        <w:pStyle w:val="Normal"/>
        <w:rPr/>
      </w:pPr>
      <w:r>
        <w:rPr/>
        <w:t xml:space="preserve">- Boyd, Danah M. y Ellison, Nicole: (2007). Social network sites: Definition, history, and scholarship. Journal of Computer-Mediated Communication, 13(1), article 11. </w:t>
      </w:r>
      <w:hyperlink r:id="rId4">
        <w:r>
          <w:rPr>
            <w:rStyle w:val="InternetLink"/>
          </w:rPr>
          <w:t>http://jcmc.indiana.edu/vol13/issue1/boyd.ellison.html</w:t>
        </w:r>
      </w:hyperlink>
      <w:r>
        <w:rPr/>
        <w:t xml:space="preserve"> </w:t>
      </w:r>
    </w:p>
    <w:p>
      <w:pPr>
        <w:pStyle w:val="Normal"/>
        <w:rPr/>
      </w:pPr>
      <w:r>
        <w:rPr/>
      </w:r>
    </w:p>
    <w:p>
      <w:pPr>
        <w:pStyle w:val="Normal"/>
        <w:rPr/>
      </w:pPr>
      <w:r>
        <w:rPr/>
        <w:t>- Fumero, Antonio y Roca, Genis, con la colaboración de Fernando Sáez Vacas: “Web 2.0”, Ed. Fundación Orange. España. (2007)</w:t>
      </w:r>
    </w:p>
    <w:p>
      <w:pPr>
        <w:pStyle w:val="Normal"/>
        <w:rPr/>
      </w:pPr>
      <w:r>
        <w:rPr/>
      </w:r>
    </w:p>
    <w:p>
      <w:pPr>
        <w:pStyle w:val="Normal"/>
        <w:rPr/>
      </w:pPr>
      <w:r>
        <w:rPr/>
        <w:t>- Fumero, A; Sáez Vacas, F. “Blogs. En la vanguardia de la nueva generación web” Novática, Núm. 183, 2006, Madrid.</w:t>
      </w:r>
    </w:p>
    <w:p>
      <w:pPr>
        <w:pStyle w:val="Normal"/>
        <w:rPr/>
      </w:pPr>
      <w:r>
        <w:rPr/>
      </w:r>
    </w:p>
    <w:p>
      <w:pPr>
        <w:pStyle w:val="Normal"/>
        <w:rPr/>
      </w:pPr>
      <w:r>
        <w:rPr/>
        <w:t xml:space="preserve">- O'Reilly, Tim: “Que es la Web 2.0. Patrones del diseño y modelos del negocio para la siguiente generación de software” disponible en: </w:t>
      </w:r>
      <w:hyperlink r:id="rId5">
        <w:r>
          <w:rPr>
            <w:rStyle w:val="InternetLink"/>
          </w:rPr>
          <w:t>http://sociedadinformacion.fundacion.telefonica.com/DYC/SHI/seccion=1188&amp;idioma=es_ES&amp;id=2009100116300061&amp;activo=4.do?elem=2146</w:t>
        </w:r>
      </w:hyperlink>
    </w:p>
    <w:p>
      <w:pPr>
        <w:pStyle w:val="Normal"/>
        <w:spacing w:lineRule="auto" w:line="360"/>
        <w:jc w:val="both"/>
        <w:rPr/>
      </w:pPr>
      <w:r>
        <w:rPr/>
      </w:r>
    </w:p>
    <w:sectPr>
      <w:footnotePr>
        <w:numFmt w:val="decimal"/>
      </w:footnotePr>
      <w:type w:val="nextPage"/>
      <w:pgSz w:w="11906" w:h="16838"/>
      <w:pgMar w:left="1276" w:right="990" w:gutter="0" w:header="0" w:top="1650" w:footer="0"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 ampliar vease Lev Manovich, “El lenguaje de los nuevos medios de comunicación. La imagen en la era digital”, en particular sobre los principios de los nuevos medios: (1) representación numérica; (2) Modularidad; (3) Automatización; (4) Variabilidad y (5) Transcodificación, pags. 63 a 109.</w:t>
      </w:r>
    </w:p>
  </w:footnote>
  <w:footnote w:id="3">
    <w:p>
      <w:pPr>
        <w:pStyle w:val="Footnote"/>
        <w:jc w:val="both"/>
        <w:rPr/>
      </w:pPr>
      <w:r>
        <w:rPr>
          <w:rStyle w:val="FootnoteCharacters"/>
        </w:rPr>
        <w:footnoteRef/>
      </w:r>
      <w:r>
        <w:rPr/>
        <w:tab/>
        <w:t xml:space="preserve"> </w:t>
      </w:r>
      <w:r>
        <w:rPr/>
        <w:t xml:space="preserve">Alonso, Jaime. Comunicar en Internet: El papel interactivo de los sujetos en los nuevos medios. Opcion, dic. 2005, vol.21, no.48, p.57-78. ISSN 1012-1587. Alonso, Jaime. El Sentido de la Comunicad en los Nuevos Medios. Publicado en Razón y Palabra. Número 42. Disponible en </w:t>
      </w:r>
      <w:hyperlink r:id="rId1">
        <w:r>
          <w:rPr>
            <w:rStyle w:val="InternetLink"/>
          </w:rPr>
          <w:t>http://www.razonypalabra.org.mx/anteriores/n42/jalonso.html</w:t>
        </w:r>
      </w:hyperlink>
      <w:r>
        <w:rPr/>
        <w:t xml:space="preserve"> </w:t>
      </w:r>
    </w:p>
  </w:footnote>
  <w:footnote w:id="4">
    <w:p>
      <w:pPr>
        <w:pStyle w:val="Footnote"/>
        <w:jc w:val="both"/>
        <w:rPr/>
      </w:pPr>
      <w:r>
        <w:rPr>
          <w:rStyle w:val="FootnoteCharacters"/>
        </w:rPr>
        <w:footnoteRef/>
      </w:r>
      <w:r>
        <w:rPr/>
        <w:tab/>
        <w:t xml:space="preserve">Para ampliar vease  Orihuela, J. L., “Internet: Nuevos Paradigmas de la Comunicación” Revista Latinoamericada de Comunicación CHASQUI. Centro Internacional de Estudios Superiores de Comunicación para America Latina. ISSN (versión Impresa): 1390-1079. (2002). Quito. Ecuador. Versión Web: </w:t>
      </w:r>
      <w:hyperlink r:id="rId2">
        <w:r>
          <w:rPr>
            <w:rStyle w:val="InternetLink"/>
          </w:rPr>
          <w:t>http://redalyc.uaemex.mx/redalyc/src/inicio/ArtPdfRed.jsp?iCve=16007702</w:t>
        </w:r>
      </w:hyperlink>
      <w:r>
        <w:rPr/>
        <w:t xml:space="preserve">   </w:t>
      </w:r>
    </w:p>
  </w:footnote>
  <w:footnote w:id="5">
    <w:p>
      <w:pPr>
        <w:pStyle w:val="Footnote"/>
        <w:jc w:val="both"/>
        <w:rPr/>
      </w:pPr>
      <w:r>
        <w:rPr>
          <w:rStyle w:val="FootnoteCharacters"/>
        </w:rPr>
        <w:footnoteRef/>
      </w:r>
      <w:r>
        <w:rPr/>
        <w:tab/>
        <w:t>Kelly, Kevin: “Nuevas Reglas para la nueva economía”, Ed. Granica, 1999, Bs. As. Traducción Ana Garcia Bertrán.</w:t>
      </w:r>
    </w:p>
  </w:footnote>
  <w:footnote w:id="6">
    <w:p>
      <w:pPr>
        <w:pStyle w:val="Footnote"/>
        <w:rPr/>
      </w:pPr>
      <w:r>
        <w:rPr>
          <w:rStyle w:val="FootnoteCharacters"/>
        </w:rPr>
        <w:footnoteRef/>
      </w:r>
      <w:r>
        <w:rPr/>
        <w:tab/>
        <w:t>Vease bibliografía y referencias al final del artículo.</w:t>
      </w:r>
    </w:p>
  </w:footnote>
  <w:footnote w:id="7">
    <w:p>
      <w:pPr>
        <w:pStyle w:val="Footnote"/>
        <w:jc w:val="both"/>
        <w:rPr/>
      </w:pPr>
      <w:r>
        <w:rPr>
          <w:rStyle w:val="FootnoteCharacters"/>
        </w:rPr>
        <w:footnoteRef/>
      </w:r>
      <w:r>
        <w:rPr/>
        <w:tab/>
        <w:t>Verd Pericás y Martí Olivé explican que el análisis de redes sociales ha experimentado una creciente popularidad en el mundo de las ciencias sociales como alternativa al análisis de tipo individualista-atomista. “Frente al estudio tradicional centrado en la consideración de los atributos individuales y la construcción de categorías basadas en estos atributos, al análisis de redes sociales aboga por tomar las relaciones entre actores como el `material` sore el cual se construye y se organiza el comportamiento social de los actores. (QÜESTIIÓ, vol. 23, 3, p, 507-524, 1999)</w:t>
      </w:r>
    </w:p>
  </w:footnote>
  <w:footnote w:id="8">
    <w:p>
      <w:pPr>
        <w:pStyle w:val="Footnote"/>
        <w:jc w:val="both"/>
        <w:rPr/>
      </w:pPr>
      <w:r>
        <w:rPr>
          <w:rStyle w:val="FootnoteCharacters"/>
        </w:rPr>
        <w:footnoteRef/>
      </w:r>
      <w:r>
        <w:rPr/>
        <w:tab/>
        <w:t>Estas conexiones pueden ser de dos tipos: aristas, cuando van de un nodo a otro, con un sentido definido, habitualmente graficados con flechas, o bien arcos, si es que la relación es recíproca, donde las flechas tienen puntas en los dos extremos.</w:t>
      </w:r>
    </w:p>
  </w:footnote>
  <w:footnote w:id="9">
    <w:p>
      <w:pPr>
        <w:pStyle w:val="Footnote"/>
        <w:jc w:val="both"/>
        <w:rPr/>
      </w:pPr>
      <w:r>
        <w:rPr>
          <w:rStyle w:val="FootnoteCharacters"/>
        </w:rPr>
        <w:footnoteRef/>
      </w:r>
      <w:r>
        <w:rPr/>
        <w:tab/>
        <w:t>Es oportuno destacar que el concepto de “hipertexto” había sido inventado por Theodor Nelson en 1965, definiéndolo como un documento que se muestra ante una demanda.</w:t>
      </w:r>
    </w:p>
  </w:footnote>
  <w:footnote w:id="10">
    <w:p>
      <w:pPr>
        <w:pStyle w:val="Footnote"/>
        <w:rPr/>
      </w:pPr>
      <w:r>
        <w:rPr>
          <w:rStyle w:val="FootnoteCharacters"/>
        </w:rPr>
        <w:footnoteRef/>
      </w:r>
      <w:r>
        <w:rPr/>
        <w:tab/>
        <w:t>ICQ fue desarrollado por la empresa israelí Mirabilis, la que fue adquirida por AOL en 407 millones de dólares en 1998.</w:t>
      </w:r>
    </w:p>
  </w:footnote>
  <w:footnote w:id="11">
    <w:p>
      <w:pPr>
        <w:pStyle w:val="Footnote"/>
        <w:jc w:val="both"/>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en la propia Red podemos ver como se añade el apelativo de `social´ a casi cualquier aplicación o servicio que gire en torno a las características propuestas como propias de la Web 2.0, llegando a ser calificada ésta como Web Social”.  Fumero, A. et al. Web 2.0, Fundación Orange.</w:t>
      </w:r>
    </w:p>
  </w:footnote>
  <w:footnote w:id="12">
    <w:p>
      <w:pPr>
        <w:pStyle w:val="Footnote"/>
        <w:rPr/>
      </w:pPr>
      <w:r>
        <w:rPr>
          <w:rStyle w:val="FootnoteCharacters"/>
        </w:rPr>
        <w:footnoteRef/>
      </w:r>
      <w:r>
        <w:rPr/>
        <w:tab/>
        <w:t xml:space="preserve">Para ampliar veanse Tim O'Reilly: “Que es la Web 2.0. Patrones del diseño y modelos del negocio para la siguiente generación de software” disponible en: </w:t>
      </w:r>
      <w:hyperlink r:id="rId3">
        <w:r>
          <w:rPr>
            <w:rStyle w:val="InternetLink"/>
          </w:rPr>
          <w:t>http://sociedadinformacion.fundacion.telefonica.com/DYC/SHI/seccion=1188&amp;idioma=es_ES&amp;id=2009100116300061&amp;activo=4.do?elem=2146</w:t>
        </w:r>
      </w:hyperlink>
    </w:p>
  </w:footnote>
  <w:footnote w:id="13">
    <w:p>
      <w:pPr>
        <w:pStyle w:val="Footnote"/>
        <w:jc w:val="both"/>
        <w:rPr/>
      </w:pPr>
      <w:r>
        <w:rPr>
          <w:rStyle w:val="FootnoteCharacters"/>
        </w:rPr>
        <w:footnoteRef/>
      </w:r>
      <w:r>
        <w:rPr/>
        <w:tab/>
        <w:t xml:space="preserve"> </w:t>
      </w:r>
      <w:r>
        <w:rPr/>
        <w:t xml:space="preserve">Para ampliar vease: Villarroel, J. (2007). Usos didácticos del wiki en educación secundaria. Ikastorratza, e-Revista de Didáctica 1, 1-7. Retrieved 2007/12/1 from </w:t>
      </w:r>
      <w:hyperlink r:id="rId4">
        <w:r>
          <w:rPr>
            <w:rStyle w:val="InternetLink"/>
          </w:rPr>
          <w:t>http://www.ehu.es/ikastorratza/1_alea/wikia.pdf</w:t>
        </w:r>
      </w:hyperlink>
      <w:r>
        <w:rPr/>
        <w:t xml:space="preserve"> (issn: 1988-5911). González Pareja, A.; Calderón Montero, S.; Galache Laza, T.; Torrico González, A. “Uso de wikis para la realización de trabajos colaborativos en el aula” XIV Jornadas de ASEPUMA y II Encuentro Internacional, disponible en : </w:t>
      </w:r>
      <w:hyperlink r:id="rId5">
        <w:r>
          <w:rPr>
            <w:rStyle w:val="InternetLink"/>
          </w:rPr>
          <w:t>http://www.uv.es/asepuma/XIV/comunica/118.pdf</w:t>
        </w:r>
      </w:hyperlink>
      <w:r>
        <w:rPr/>
        <w:t xml:space="preserve"> , o Duarte1, M. P, Medina Bulo. I, Rodríguez, E. J. et. al. “Wikis en docencia: una experiencia con WikiHaskell y</w:t>
      </w:r>
    </w:p>
    <w:p>
      <w:pPr>
        <w:pStyle w:val="Footnote"/>
        <w:rPr/>
      </w:pPr>
      <w:r>
        <w:rPr/>
        <w:tab/>
        <w:t xml:space="preserve">StatMediaWiki”, disponible en </w:t>
      </w:r>
      <w:hyperlink r:id="rId6">
        <w:r>
          <w:rPr>
            <w:rStyle w:val="InternetLink"/>
          </w:rPr>
          <w:t>http://statmediawiki.forja.rediris.es/papers/StatMediaWiki-SPDECE2010.pdf</w:t>
        </w:r>
      </w:hyperlink>
      <w:r>
        <w:rPr/>
        <w:t xml:space="preserve"> </w:t>
      </w:r>
    </w:p>
  </w:footnote>
  <w:footnote w:id="14">
    <w:p>
      <w:pPr>
        <w:pStyle w:val="Footnote"/>
        <w:rPr/>
      </w:pPr>
      <w:r>
        <w:rPr>
          <w:rStyle w:val="FootnoteCharacters"/>
        </w:rPr>
        <w:footnoteRef/>
      </w:r>
      <w:r>
        <w:rPr/>
        <w:tab/>
        <w:t xml:space="preserve"> </w:t>
      </w:r>
      <w:r>
        <w:rPr>
          <w:rFonts w:cs="Times New Roman" w:ascii="Times New Roman" w:hAnsi="Times New Roman"/>
        </w:rPr>
        <w:t>Fumero, A. et. Al, op cit. Pág. 18</w:t>
      </w:r>
    </w:p>
  </w:footnote>
  <w:footnote w:id="15">
    <w:p>
      <w:pPr>
        <w:pStyle w:val="Footnote"/>
        <w:rPr/>
      </w:pPr>
      <w:r>
        <w:rPr>
          <w:rStyle w:val="FootnoteCharacters"/>
        </w:rPr>
        <w:footnoteRef/>
      </w:r>
      <w:r>
        <w:rPr/>
        <w:tab/>
        <w:t xml:space="preserve"> </w:t>
      </w:r>
      <w:r>
        <w:rPr>
          <w:rFonts w:cs="Times New Roman" w:ascii="Times New Roman" w:hAnsi="Times New Roman"/>
        </w:rPr>
        <w:t>Fumero, A; Sáez Vacas, F. “Blogs. En la vanguardia de la nueva generación web” Novática, Núm. 183, 2006, Madrid.</w:t>
      </w:r>
    </w:p>
  </w:footnote>
  <w:footnote w:id="16">
    <w:p>
      <w:pPr>
        <w:pStyle w:val="Footnote"/>
        <w:rPr/>
      </w:pPr>
      <w:r>
        <w:rPr>
          <w:rStyle w:val="FootnoteCharacters"/>
        </w:rPr>
        <w:footnoteRef/>
      </w:r>
      <w:hyperlink r:id="rId7">
        <w:r>
          <w:rPr>
            <w:rStyle w:val="InternetLink"/>
          </w:rPr>
          <w:tab/>
          <w:t>http://www.comunidadenlared.com/2010/06/14/historia-de-las-redes-sociales-friendster/</w:t>
        </w:r>
      </w:hyperlink>
    </w:p>
  </w:footnote>
  <w:footnote w:id="17">
    <w:p>
      <w:pPr>
        <w:pStyle w:val="Footnote"/>
        <w:rPr/>
      </w:pPr>
      <w:r>
        <w:rPr>
          <w:rStyle w:val="FootnoteCharacters"/>
        </w:rPr>
        <w:footnoteRef/>
      </w:r>
      <w:hyperlink r:id="rId8">
        <w:r>
          <w:rPr>
            <w:rStyle w:val="InternetLink"/>
          </w:rPr>
          <w:tab/>
          <w:t>http://www.enriquedans.com/2009/12/el-extrano-caso-de-friendster-vendido-por-cien-millones.html?utm_source=feedburner&amp;utm_medium=feed&amp;utm_campaign=Feed%3A+ElBlogDeEnriqueDans+%28El+Blog+de+Enrique+Dans%29&amp;utm_content=Google+Reader</w:t>
        </w:r>
      </w:hyperlink>
      <w:r>
        <w:rPr/>
        <w:t xml:space="preserve"> </w:t>
      </w:r>
    </w:p>
  </w:footnote>
  <w:footnote w:id="18">
    <w:p>
      <w:pPr>
        <w:pStyle w:val="Footnote"/>
        <w:rPr/>
      </w:pPr>
      <w:r>
        <w:rPr>
          <w:rStyle w:val="FootnoteCharacters"/>
        </w:rPr>
        <w:footnoteRef/>
      </w:r>
      <w:hyperlink r:id="rId9">
        <w:r>
          <w:rPr>
            <w:rStyle w:val="InternetLink"/>
          </w:rPr>
          <w:tab/>
          <w:t>http://www.prnewswire.com/news-releases/mol-global-to-acquire-friendster-78932997.html</w:t>
        </w:r>
      </w:hyperlink>
      <w:r>
        <w:rPr/>
        <w:t xml:space="preserve"> </w:t>
      </w:r>
    </w:p>
  </w:footnote>
  <w:footnote w:id="19">
    <w:p>
      <w:pPr>
        <w:pStyle w:val="Footnote"/>
        <w:ind w:left="0" w:right="0" w:hanging="0"/>
        <w:rPr/>
      </w:pPr>
      <w:r>
        <w:rPr>
          <w:rStyle w:val="FootnoteCharacters"/>
        </w:rPr>
        <w:footnoteRef/>
      </w:r>
      <w:r>
        <w:rPr/>
        <w:tab/>
        <w:t xml:space="preserve"> </w:t>
      </w:r>
      <w:hyperlink r:id="rId10">
        <w:r>
          <w:rPr>
            <w:rStyle w:val="InternetLink"/>
          </w:rPr>
          <w:t>http://www.emarketer.com/Article.aspx?R=1007432</w:t>
        </w:r>
      </w:hyperlink>
      <w:r>
        <w:rPr/>
        <w:t xml:space="preserve"> </w:t>
      </w:r>
    </w:p>
  </w:footnote>
  <w:footnote w:id="20">
    <w:p>
      <w:pPr>
        <w:pStyle w:val="Footnote"/>
        <w:rPr/>
      </w:pPr>
      <w:r>
        <w:rPr>
          <w:rStyle w:val="FootnoteCharacters"/>
        </w:rPr>
        <w:footnoteRef/>
      </w:r>
      <w:r>
        <w:rPr/>
        <w:tab/>
        <w:t xml:space="preserve"> </w:t>
      </w:r>
      <w:r>
        <w:rPr/>
        <w:t>Ortega y Aguillo: “Análisis estructural de una red social en línea: la red española de Flickr”.</w:t>
      </w:r>
    </w:p>
  </w:footnote>
  <w:footnote w:id="21">
    <w:p>
      <w:pPr>
        <w:pStyle w:val="Footnote"/>
        <w:rPr/>
      </w:pPr>
      <w:r>
        <w:rPr>
          <w:rStyle w:val="FootnoteCharacters"/>
        </w:rPr>
        <w:footnoteRef/>
      </w:r>
      <w:r>
        <w:rPr/>
        <w:tab/>
        <w:t xml:space="preserve">Ver Mapa Visual de la Web 2.0 en </w:t>
      </w:r>
      <w:hyperlink r:id="rId11">
        <w:r>
          <w:rPr>
            <w:rStyle w:val="InternetLink"/>
          </w:rPr>
          <w:t>http://internality.com/web20/</w:t>
        </w:r>
      </w:hyperlink>
      <w:r>
        <w:rPr/>
        <w:t xml:space="preserve"> </w:t>
      </w:r>
    </w:p>
  </w:footnote>
  <w:footnote w:id="22">
    <w:p>
      <w:pPr>
        <w:pStyle w:val="Footnote"/>
        <w:jc w:val="both"/>
        <w:rPr/>
      </w:pPr>
      <w:r>
        <w:rPr>
          <w:rStyle w:val="FootnoteCharacters"/>
        </w:rPr>
        <w:footnoteRef/>
      </w:r>
      <w:r>
        <w:rPr/>
        <w:tab/>
        <w:t>En el 2007 Flickr anunció a los titulares de cuentas anteriores a la compra de Yahoo! que debían asociar su cuenta con una ID Yahoo! para poder seguir utilizando el servicio, y Yahoo! anunció a los usuarios de Yahoo! Fotos que debían migrar sus imágenes a Flickr o perder las imágenes.</w:t>
      </w:r>
    </w:p>
  </w:footnote>
  <w:footnote w:id="23">
    <w:p>
      <w:pPr>
        <w:pStyle w:val="Footnote"/>
        <w:jc w:val="both"/>
        <w:rPr/>
      </w:pPr>
      <w:r>
        <w:rPr>
          <w:rStyle w:val="FootnoteCharacters"/>
        </w:rPr>
        <w:footnoteRef/>
      </w:r>
      <w:r>
        <w:rPr/>
        <w:tab/>
        <w:t xml:space="preserve"> </w:t>
      </w:r>
      <w:r>
        <w:rPr/>
        <w:t xml:space="preserve">Ejemplo de ello es que en Estados Unidos la gente utiliza Facebook para buscar información, antes que los clásicos buscadores de Internet del tipo Google. </w:t>
      </w:r>
      <w:r>
        <w:rPr>
          <w:rFonts w:cs="Times New Roman" w:ascii="Times New Roman" w:hAnsi="Times New Roman"/>
        </w:rPr>
        <w:t>Afirmación de Dra. Baudino, a cargo de la representación letrada de Google en Latinoamérica, en las 2das. Jornadas Nacionales de Imagen, Comunicación y Redes Sociales, en la Fac. de Derecho de la UBA, 14 y 15 de Octubre de 2010.</w:t>
      </w:r>
    </w:p>
  </w:footnote>
  <w:footnote w:id="24">
    <w:p>
      <w:pPr>
        <w:pStyle w:val="Footnote"/>
        <w:rPr/>
      </w:pPr>
      <w:r>
        <w:rPr>
          <w:rStyle w:val="FootnoteCharacters"/>
        </w:rPr>
        <w:footnoteRef/>
      </w:r>
      <w:r>
        <w:rPr/>
        <w:tab/>
        <w:t xml:space="preserve">Barrio, F.: Conferencia del Simposio de Informática y Derecho 2010. 39º JAIIO, 30 de Agosto de 2010, Buenos Aires, Argentina. </w:t>
      </w:r>
    </w:p>
  </w:footnote>
  <w:footnote w:id="25">
    <w:p>
      <w:pPr>
        <w:pStyle w:val="Footnote"/>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 xml:space="preserve">Facebook llegó a los 500. Un fenómeno que ya utiliza el 8% de la Población Mundial” Nota 22/07/2010 en La Razón, disponible en </w:t>
      </w:r>
      <w:hyperlink r:id="rId12">
        <w:r>
          <w:rPr>
            <w:rStyle w:val="InternetLink"/>
            <w:rFonts w:cs="Times New Roman" w:ascii="Times New Roman" w:hAnsi="Times New Roman"/>
            <w:lang w:eastAsia="ar-SA"/>
          </w:rPr>
          <w:t>http://www.larazon.com.ar/interesa/Facebook-llego_0_151500089.html</w:t>
        </w:r>
      </w:hyperlink>
      <w:r>
        <w:rPr>
          <w:rFonts w:cs="Times New Roman" w:ascii="Times New Roman" w:hAnsi="Times New Roman"/>
        </w:rPr>
        <w:t xml:space="preserve">   </w:t>
      </w:r>
    </w:p>
  </w:footnote>
  <w:footnote w:id="26">
    <w:p>
      <w:pPr>
        <w:pStyle w:val="Footnote"/>
        <w:jc w:val="both"/>
        <w:rPr/>
      </w:pPr>
      <w:r>
        <w:rPr>
          <w:rStyle w:val="FootnoteCharacters"/>
        </w:rPr>
        <w:footnoteRef/>
      </w:r>
      <w:r>
        <w:rPr/>
        <w:tab/>
        <w:t xml:space="preserve">  </w:t>
      </w:r>
      <w:r>
        <w:rPr>
          <w:rFonts w:cs="Times New Roman" w:ascii="Times New Roman" w:hAnsi="Times New Roman"/>
        </w:rPr>
        <w:t xml:space="preserve">Nota: “Widgets Become Coins of the Social Realm”, por C. Rampell, The Washington Post, 3/11/2007. </w:t>
      </w:r>
      <w:hyperlink r:id="rId13">
        <w:r>
          <w:rPr>
            <w:rStyle w:val="InternetLink"/>
            <w:rFonts w:cs="Times New Roman" w:ascii="Times New Roman" w:hAnsi="Times New Roman"/>
            <w:lang w:eastAsia="ar-SA"/>
          </w:rPr>
          <w:t>http://www.washingtonpost.com/wp-dyn/content/article/2007/11/02/AR2007110201894_pf.html</w:t>
        </w:r>
      </w:hyperlink>
      <w:r>
        <w:rPr>
          <w:rFonts w:cs="Times New Roman" w:ascii="Times New Roman" w:hAnsi="Times New Roman"/>
        </w:rPr>
        <w:t xml:space="preserve"> </w:t>
      </w:r>
    </w:p>
  </w:footnote>
  <w:footnote w:id="27">
    <w:p>
      <w:pPr>
        <w:pStyle w:val="Footnote"/>
        <w:jc w:val="both"/>
        <w:rPr/>
      </w:pPr>
      <w:r>
        <w:rPr>
          <w:rStyle w:val="FootnoteCharacters"/>
        </w:rPr>
        <w:footnoteRef/>
      </w:r>
      <w:r>
        <w:rPr/>
        <w:tab/>
        <w:t xml:space="preserve"> </w:t>
      </w:r>
      <w:r>
        <w:rPr/>
        <w:t xml:space="preserve">Nota: “Facebook cumple cinco años con dudas sobre su rentabilidad y un gran éxito”, El Mundo, España, 05/02/2009. </w:t>
      </w:r>
      <w:hyperlink r:id="rId14">
        <w:r>
          <w:rPr>
            <w:rStyle w:val="InternetLink"/>
            <w:lang w:eastAsia="ar-SA"/>
          </w:rPr>
          <w:t>http://www.elmundo.es/elmundo/2009/02/05/navegante/1233823171.html</w:t>
        </w:r>
      </w:hyperlink>
      <w:r>
        <w:rPr/>
        <w:t xml:space="preserve"> , - “Facebook, la red social perfecta… excepto por lo económico”, El Economista, </w:t>
      </w:r>
      <w:hyperlink r:id="rId15">
        <w:r>
          <w:rPr>
            <w:rStyle w:val="InternetLink"/>
            <w:lang w:eastAsia="ar-SA"/>
          </w:rPr>
          <w:t>http://eleconomista.com.mx/notas-online/tecnociencia/2009/02/04/facebook-red-social-perfecta%E2%80%A6-excepto-lo-economico</w:t>
        </w:r>
      </w:hyperlink>
      <w:r>
        <w:rPr/>
        <w:t xml:space="preserve"> </w:t>
      </w:r>
    </w:p>
  </w:footnote>
  <w:footnote w:id="28">
    <w:p>
      <w:pPr>
        <w:pStyle w:val="Footnote"/>
        <w:jc w:val="both"/>
        <w:rPr/>
      </w:pPr>
      <w:r>
        <w:rPr>
          <w:rStyle w:val="FootnoteCharacters"/>
        </w:rPr>
        <w:footnoteRef/>
      </w:r>
      <w:r>
        <w:rPr/>
        <w:tab/>
        <w:t xml:space="preserve"> </w:t>
      </w:r>
      <w:r>
        <w:rPr/>
        <w:t xml:space="preserve">Nota: “Facebook se asocia con Microsoft para búsquedas y publicidad” en ReadWriteWeb en español: </w:t>
      </w:r>
      <w:hyperlink r:id="rId16">
        <w:r>
          <w:rPr>
            <w:rStyle w:val="InternetLink"/>
            <w:lang w:eastAsia="ar-SA"/>
          </w:rPr>
          <w:t>http://www.readwriteweb.es/novedades/facebook-microsoft-busquedas-publicidad/</w:t>
        </w:r>
      </w:hyperlink>
      <w:r>
        <w:rPr/>
        <w:t xml:space="preserve"> - Nota: “Microsoft compró Facebook, ¿cuál es el negocio?” en MateriaBiz, </w:t>
      </w:r>
      <w:hyperlink r:id="rId17">
        <w:r>
          <w:rPr>
            <w:rStyle w:val="InternetLink"/>
            <w:lang w:eastAsia="ar-SA"/>
          </w:rPr>
          <w:t>http://www.materiabiz.com/mbz/2020/nota.vsp?nid=33236</w:t>
        </w:r>
      </w:hyperlink>
      <w:r>
        <w:rPr/>
        <w:t xml:space="preserve"> – Nota: “¿Dónde está el negocio de Facebook?” – Globedia, disponible en </w:t>
      </w:r>
      <w:hyperlink r:id="rId18">
        <w:r>
          <w:rPr>
            <w:rStyle w:val="InternetLink"/>
            <w:lang w:eastAsia="ar-SA"/>
          </w:rPr>
          <w:t>http://ar.globedia.com/donde-esta-el-negocio-de-facebook-</w:t>
        </w:r>
      </w:hyperlink>
      <w:r>
        <w:rPr/>
        <w:t xml:space="preserve"> </w:t>
      </w:r>
    </w:p>
  </w:footnote>
  <w:footnote w:id="29">
    <w:p>
      <w:pPr>
        <w:pStyle w:val="Footnote"/>
        <w:jc w:val="both"/>
        <w:rPr/>
      </w:pPr>
      <w:r>
        <w:rPr>
          <w:rStyle w:val="FootnoteCharacters"/>
        </w:rPr>
        <w:footnoteRef/>
      </w:r>
      <w:r>
        <w:rPr/>
        <w:tab/>
        <w:t xml:space="preserve"> </w:t>
      </w:r>
      <w:r>
        <w:rPr/>
        <w:t xml:space="preserve">Nota: “Espionaje en la Red: Facebook es de la CIA”, Goobar, Walter: disponible en </w:t>
      </w:r>
      <w:hyperlink r:id="rId19">
        <w:r>
          <w:rPr>
            <w:rStyle w:val="InternetLink"/>
            <w:lang w:eastAsia="ar-SA"/>
          </w:rPr>
          <w:t>http://www.waltergoobar.com.ar/frontend/contenido/tema.detalle.php?noticiaId=402</w:t>
        </w:r>
      </w:hyperlink>
      <w:r>
        <w:rPr/>
        <w:t xml:space="preserve"> </w:t>
      </w:r>
    </w:p>
  </w:footnote>
  <w:footnote w:id="30">
    <w:p>
      <w:pPr>
        <w:pStyle w:val="Footnote"/>
        <w:jc w:val="both"/>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 xml:space="preserve">Nota: “Investors Bet on Price of Facebook IPO”, The Wall Street Journal, </w:t>
      </w:r>
      <w:hyperlink r:id="rId20">
        <w:r>
          <w:rPr>
            <w:rStyle w:val="InternetLink"/>
            <w:rFonts w:cs="Times New Roman" w:ascii="Times New Roman" w:hAnsi="Times New Roman"/>
            <w:lang w:eastAsia="ar-SA"/>
          </w:rPr>
          <w:t>http://blogs.wsj.com/digits/2010/03/04/investors-bet-on-price-of-facebook-ipo/?mod=e2tw</w:t>
        </w:r>
      </w:hyperlink>
      <w:r>
        <w:rPr>
          <w:rFonts w:cs="Times New Roman" w:ascii="Times New Roman" w:hAnsi="Times New Roman"/>
        </w:rPr>
        <w:t xml:space="preserve"> – Nota: “¿Cuánto vale Facebook? Sus accionistas estiman que igual que Iberdrola y un 50% más que Repsol”, Expansión.com, disponible en </w:t>
      </w:r>
      <w:hyperlink r:id="rId21">
        <w:r>
          <w:rPr>
            <w:rStyle w:val="InternetLink"/>
            <w:rFonts w:cs="Times New Roman" w:ascii="Times New Roman" w:hAnsi="Times New Roman"/>
            <w:lang w:eastAsia="ar-SA"/>
          </w:rPr>
          <w:t>http://www.expansion.com/2010/03/04/empresas/tecnologia/1267719990.html</w:t>
        </w:r>
      </w:hyperlink>
      <w:r>
        <w:rPr>
          <w:rFonts w:cs="Times New Roman" w:ascii="Times New Roman" w:hAnsi="Times New Roman"/>
        </w:rPr>
        <w:t xml:space="preserve"> </w:t>
      </w:r>
    </w:p>
  </w:footnote>
  <w:footnote w:id="31">
    <w:p>
      <w:pPr>
        <w:pStyle w:val="Footnote"/>
        <w:jc w:val="both"/>
        <w:rPr/>
      </w:pPr>
      <w:r>
        <w:rPr>
          <w:rStyle w:val="FootnoteCharacters"/>
        </w:rPr>
        <w:footnoteRef/>
      </w:r>
      <w:r>
        <w:rPr/>
        <w:tab/>
        <w:t xml:space="preserve">Para ampliar vease 30ma. Conferencia Internacional de Autoridades de Protección de Datos y Privacidad, Estrasburgo, 15-17 de Octubre de 2008, Resolución sobre Protección de la Privacidad en los Servicios de Redes Sociales. </w:t>
      </w:r>
    </w:p>
  </w:footnote>
  <w:footnote w:id="32">
    <w:p>
      <w:pPr>
        <w:pStyle w:val="Normal"/>
        <w:jc w:val="both"/>
        <w:rPr/>
      </w:pPr>
      <w:r>
        <w:rPr>
          <w:rStyle w:val="FootnoteCharacters"/>
        </w:rPr>
        <w:footnoteRef/>
      </w:r>
      <w:r>
        <w:rPr>
          <w:sz w:val="20"/>
          <w:szCs w:val="20"/>
        </w:rPr>
        <w:tab/>
        <w:t xml:space="preserve"> </w:t>
      </w:r>
      <w:r>
        <w:rPr>
          <w:rFonts w:cs="Times New Roman" w:ascii="Times New Roman" w:hAnsi="Times New Roman"/>
          <w:sz w:val="20"/>
          <w:szCs w:val="20"/>
        </w:rPr>
        <w:t xml:space="preserve">García, F., Portillo, J., Romo, J., Benito, M. “Nativos digitales y modelos de aprendizaje” </w:t>
      </w:r>
      <w:r>
        <w:rPr>
          <w:sz w:val="20"/>
          <w:szCs w:val="20"/>
        </w:rPr>
        <w:t>IV Simposio   Pluridisciplinar sobre Diseño, Evaluación y Desarrollo de Contenidos Educativos Reutilizables.</w:t>
      </w:r>
    </w:p>
  </w:footnote>
  <w:footnote w:id="33">
    <w:p>
      <w:pPr>
        <w:pStyle w:val="Footnote"/>
        <w:jc w:val="both"/>
        <w:rPr/>
      </w:pPr>
      <w:r>
        <w:rPr>
          <w:rStyle w:val="FootnoteCharacters"/>
        </w:rPr>
        <w:footnoteRef/>
      </w:r>
      <w:r>
        <w:rPr/>
        <w:tab/>
        <w:t xml:space="preserve"> </w:t>
      </w:r>
      <w:r>
        <w:rPr/>
        <w:t xml:space="preserve">Nota: “Lanzaron el primer celular orientado a redes sociales y Chat” disponible en </w:t>
      </w:r>
      <w:hyperlink r:id="rId22">
        <w:r>
          <w:rPr>
            <w:rStyle w:val="InternetLink"/>
            <w:lang w:eastAsia="ar-SA"/>
          </w:rPr>
          <w:t>http://www.celularis.com/otras-marcas/lanzaron-el-primer-celular-orientado-a-redes-sociales-y-chat.php</w:t>
        </w:r>
      </w:hyperlink>
      <w:r>
        <w:rPr/>
        <w:t xml:space="preserve"> (2008)- Nota: “Celulares y redes sociales, cada vez más unidos” </w:t>
      </w:r>
      <w:hyperlink r:id="rId23">
        <w:r>
          <w:rPr>
            <w:rStyle w:val="InternetLink"/>
            <w:lang w:eastAsia="ar-SA"/>
          </w:rPr>
          <w:t>http://www.infobae.com/tecnologia/374908-100918-0-Celulares-y-redes-sociales-cada-vez-mas-unidos</w:t>
        </w:r>
      </w:hyperlink>
      <w:r>
        <w:rPr/>
        <w:t xml:space="preserve">  (2008) – Nota: “El futuro de las redes sociales móviles” </w:t>
      </w:r>
      <w:hyperlink r:id="rId24">
        <w:r>
          <w:rPr>
            <w:rStyle w:val="InternetLink"/>
            <w:lang w:eastAsia="ar-SA"/>
          </w:rPr>
          <w:t>http://www.genbeta.com/redes-sociales/el-futuro-de-las-redes-sociales-moviles</w:t>
        </w:r>
      </w:hyperlink>
      <w:r>
        <w:rPr/>
        <w:t xml:space="preserve"> (2008) - Nota: “El futuro: Redes Sociales y Teléfonos Móviles” </w:t>
      </w:r>
      <w:hyperlink r:id="rId25">
        <w:r>
          <w:rPr>
            <w:rStyle w:val="InternetLink"/>
            <w:lang w:eastAsia="ar-SA"/>
          </w:rPr>
          <w:t>http://enlacedigital.com.ar/i/el-futuro-redes-sociales-y-telefonos-moviles</w:t>
        </w:r>
      </w:hyperlink>
      <w:r>
        <w:rPr/>
        <w:t xml:space="preserve"> (2010) </w:t>
      </w:r>
    </w:p>
  </w:footnote>
  <w:footnote w:id="34">
    <w:p>
      <w:pPr>
        <w:pStyle w:val="Footnote"/>
        <w:jc w:val="both"/>
        <w:rPr/>
      </w:pPr>
      <w:r>
        <w:rPr>
          <w:rStyle w:val="FootnoteCharacters"/>
        </w:rPr>
        <w:footnoteRef/>
      </w:r>
      <w:r>
        <w:rPr/>
        <w:tab/>
        <w:t xml:space="preserve"> </w:t>
      </w:r>
      <w:r>
        <w:rPr/>
        <w:t xml:space="preserve">Nota: “Microsoft Kin: El teléfono celular ideal para usuarios de redes sociales” </w:t>
      </w:r>
      <w:hyperlink r:id="rId26">
        <w:r>
          <w:rPr>
            <w:rStyle w:val="InternetLink"/>
            <w:lang w:eastAsia="ar-SA"/>
          </w:rPr>
          <w:t>http://elgeek.com/microsoft-kin-el-telefono-celular-ideal-para-usuarios-de-redes-sociales</w:t>
        </w:r>
      </w:hyperlink>
      <w:r>
        <w:rPr/>
        <w:t xml:space="preserve"> (2010)</w:t>
      </w:r>
    </w:p>
  </w:footnote>
  <w:footnote w:id="35">
    <w:p>
      <w:pPr>
        <w:pStyle w:val="Footnote"/>
        <w:rPr/>
      </w:pPr>
      <w:r>
        <w:rPr>
          <w:rStyle w:val="FootnoteCharacters"/>
        </w:rPr>
        <w:footnoteRef/>
      </w:r>
      <w:r>
        <w:rPr/>
        <w:tab/>
        <w:t>Perez, Carlota: “Revoluciones Tecnológicas y Capital Financiero: La dinámica de las grandes burbujas financieras y las épocas de bonanzas”. Ed. Siglo XXI, Méxic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Times New Roman"/>
      <w:color w:val="auto"/>
      <w:kern w:val="2"/>
      <w:sz w:val="24"/>
      <w:szCs w:val="24"/>
      <w:lang w:val="es-AR"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onypalabra.org.mx/anteriores/n42/jalonso.html" TargetMode="External"/><Relationship Id="rId3" Type="http://schemas.openxmlformats.org/officeDocument/2006/relationships/hyperlink" Target="http://redalyc.uaemex.mx/redalyc/src/inicio/ArtPdfRed.jsp?iCve=16007702" TargetMode="External"/><Relationship Id="rId4" Type="http://schemas.openxmlformats.org/officeDocument/2006/relationships/hyperlink" Target="http://jcmc.indiana.edu/vol13/issue1/boyd.ellison.html" TargetMode="External"/><Relationship Id="rId5" Type="http://schemas.openxmlformats.org/officeDocument/2006/relationships/hyperlink" Target="http://sociedadinformacion.fundacion.telefonica.com/DYC/SHI/seccion=1188&amp;idioma=es_ES&amp;id=2009100116300061&amp;activo=4.do?elem=2146"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zonypalabra.org.mx/anteriores/n42/jalonso.html" TargetMode="External"/><Relationship Id="rId2" Type="http://schemas.openxmlformats.org/officeDocument/2006/relationships/hyperlink" Target="http://redalyc.uaemex.mx/redalyc/src/inicio/ArtPdfRed.jsp?iCve=16007702" TargetMode="External"/><Relationship Id="rId3" Type="http://schemas.openxmlformats.org/officeDocument/2006/relationships/hyperlink" Target="http://sociedadinformacion.fundacion.telefonica.com/DYC/SHI/seccion=1188&amp;idioma=es_ES&amp;id=2009100116300061&amp;activo=4.do?elem=2146" TargetMode="External"/><Relationship Id="rId4" Type="http://schemas.openxmlformats.org/officeDocument/2006/relationships/hyperlink" Target="http://www.ehu.es/ikastorratza/1_alea/wikia.pdf" TargetMode="External"/><Relationship Id="rId5" Type="http://schemas.openxmlformats.org/officeDocument/2006/relationships/hyperlink" Target="http://www.uv.es/asepuma/XIV/comunica/118.pdf" TargetMode="External"/><Relationship Id="rId6" Type="http://schemas.openxmlformats.org/officeDocument/2006/relationships/hyperlink" Target="http://statmediawiki.forja.rediris.es/papers/StatMediaWiki-SPDECE2010.pdf" TargetMode="External"/><Relationship Id="rId7" Type="http://schemas.openxmlformats.org/officeDocument/2006/relationships/hyperlink" Target="http://www.comunidadenlared.com/2010/06/14/historia-de-las-redes-sociales-friendster/" TargetMode="External"/><Relationship Id="rId8" Type="http://schemas.openxmlformats.org/officeDocument/2006/relationships/hyperlink" Target="http://www.enriquedans.com/2009/12/el-extrano-caso-de-friendster-vendido-por-cien-millones.html?utm_source=feedburner&amp;utm_medium=feed&amp;utm_campaign=Feed%3A+ElBlogDeEnriqueDans+(El+Blog+de+Enrique+Dans)&amp;utm_content=Google+Reader" TargetMode="External"/><Relationship Id="rId9" Type="http://schemas.openxmlformats.org/officeDocument/2006/relationships/hyperlink" Target="http://www.prnewswire.com/news-releases/mol-global-to-acquire-friendster-78932997.html" TargetMode="External"/><Relationship Id="rId10" Type="http://schemas.openxmlformats.org/officeDocument/2006/relationships/hyperlink" Target="http://www.emarketer.com/Article.aspx?R=1007432" TargetMode="External"/><Relationship Id="rId11" Type="http://schemas.openxmlformats.org/officeDocument/2006/relationships/hyperlink" Target="http://internality.com/web20/" TargetMode="External"/><Relationship Id="rId12" Type="http://schemas.openxmlformats.org/officeDocument/2006/relationships/hyperlink" Target="http://www.larazon.com.ar/interesa/Facebook-llego_0_151500089.html" TargetMode="External"/><Relationship Id="rId13" Type="http://schemas.openxmlformats.org/officeDocument/2006/relationships/hyperlink" Target="http://www.washingtonpost.com/wp-dyn/content/article/2007/11/02/AR2007110201894_pf.html" TargetMode="External"/><Relationship Id="rId14" Type="http://schemas.openxmlformats.org/officeDocument/2006/relationships/hyperlink" Target="http://www.elmundo.es/elmundo/2009/02/05/navegante/1233823171.html" TargetMode="External"/><Relationship Id="rId15" Type="http://schemas.openxmlformats.org/officeDocument/2006/relationships/hyperlink" Target="http://eleconomista.com.mx/notas-online/tecnociencia/2009/02/04/facebook-red-social-perfecta&#8230;-excepto-lo-economico" TargetMode="External"/><Relationship Id="rId16" Type="http://schemas.openxmlformats.org/officeDocument/2006/relationships/hyperlink" Target="http://www.readwriteweb.es/novedades/facebook-microsoft-busquedas-publicidad/" TargetMode="External"/><Relationship Id="rId17" Type="http://schemas.openxmlformats.org/officeDocument/2006/relationships/hyperlink" Target="http://www.materiabiz.com/mbz/2020/nota.vsp?nid=33236" TargetMode="External"/><Relationship Id="rId18" Type="http://schemas.openxmlformats.org/officeDocument/2006/relationships/hyperlink" Target="http://ar.globedia.com/donde-esta-el-negocio-de-facebook-" TargetMode="External"/><Relationship Id="rId19" Type="http://schemas.openxmlformats.org/officeDocument/2006/relationships/hyperlink" Target="http://www.waltergoobar.com.ar/frontend/contenido/tema.detalle.php?noticiaId=402" TargetMode="External"/><Relationship Id="rId20" Type="http://schemas.openxmlformats.org/officeDocument/2006/relationships/hyperlink" Target="http://blogs.wsj.com/digits/2010/03/04/investors-bet-on-price-of-facebook-ipo/?mod=e2tw" TargetMode="External"/><Relationship Id="rId21" Type="http://schemas.openxmlformats.org/officeDocument/2006/relationships/hyperlink" Target="http://www.expansion.com/2010/03/04/empresas/tecnologia/1267719990.html" TargetMode="External"/><Relationship Id="rId22" Type="http://schemas.openxmlformats.org/officeDocument/2006/relationships/hyperlink" Target="http://www.celularis.com/otras-marcas/lanzaron-el-primer-celular-orientado-a-redes-sociales-y-chat.php" TargetMode="External"/><Relationship Id="rId23" Type="http://schemas.openxmlformats.org/officeDocument/2006/relationships/hyperlink" Target="http://www.infobae.com/tecnologia/374908-100918-0-Celulares-y-redes-sociales-cada-vez-mas-unidos" TargetMode="External"/><Relationship Id="rId24" Type="http://schemas.openxmlformats.org/officeDocument/2006/relationships/hyperlink" Target="http://www.genbeta.com/redes-sociales/el-futuro-de-las-redes-sociales-moviles" TargetMode="External"/><Relationship Id="rId25" Type="http://schemas.openxmlformats.org/officeDocument/2006/relationships/hyperlink" Target="http://enlacedigital.com.ar/i/el-futuro-redes-sociales-y-telefonos-moviles" TargetMode="External"/><Relationship Id="rId26" Type="http://schemas.openxmlformats.org/officeDocument/2006/relationships/hyperlink" Target="http://elgeek.com/microsoft-kin-el-telefono-celular-ideal-para-usuarios-de-redes-sociales"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3:00Z</dcterms:created>
  <dc:creator>GECSI</dc:creator>
  <dc:description/>
  <dc:language>en-US</dc:language>
  <cp:lastModifiedBy>GECSI</cp:lastModifiedBy>
  <dcterms:modified xsi:type="dcterms:W3CDTF">2010-09-21T00:02:00Z</dcterms:modified>
  <cp:revision>18</cp:revision>
  <dc:subject/>
  <dc:title>Las Redes Sociales en Internet</dc:title>
</cp:coreProperties>
</file>