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ascii="Verdana;sans-serif" w:hAnsi="Verdana;sans-serif" w:cs="Verdana;sans-serif"/>
          <w:b/>
          <w:b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555555"/>
          <w:spacing w:val="0"/>
          <w:sz w:val="21"/>
        </w:rPr>
        <w:t>SERVINI DE CUBRIA MARIA ROMILDA c/ YAHOO DE ARGENTINA SRL y OTRO s/ MEDIDAS CAUTELARES</w:t>
      </w:r>
    </w:p>
    <w:p>
      <w:pPr>
        <w:pStyle w:val="TextBody"/>
        <w:widowControl/>
        <w:numPr>
          <w:ilvl w:val="0"/>
          <w:numId w:val="0"/>
        </w:numPr>
        <w:spacing w:before="0" w:after="455"/>
        <w:ind w:left="76" w:right="91" w:hanging="0"/>
        <w:rPr>
          <w:rFonts w:ascii="Trebuchet MS;Trebuchet" w:hAnsi="Trebuchet MS;Trebuchet" w:cs="Trebuchet MS;Trebuche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rebuchet MS;Trebuchet" w:ascii="Trebuchet MS;Trebuchet" w:hAnsi="Trebuchet MS;Trebuchet"/>
          <w:b w:val="false"/>
          <w:i w:val="false"/>
          <w:caps w:val="false"/>
          <w:smallCaps w:val="false"/>
          <w:color w:val="000000"/>
          <w:spacing w:val="0"/>
          <w:sz w:val="21"/>
        </w:rPr>
        <w:t>CAUSA 7.183/08</w:t>
        <w:br/>
        <w:t>JUZGADO 4 SECRETARIA 7</w:t>
        <w:br/>
        <w:br/>
        <w:t>Buenos Aires, 3 de junio de 2009.</w:t>
        <w:br/>
        <w:br/>
        <w:t>VISTO:</w:t>
        <w:br/>
        <w:br/>
        <w:t>Los recursos de apelación interpuestos a fs. 115/118 vta. (punto 11) y fs. 125 y vta. (punto 11), fundados a fs. 162/168 vta. y fs. 129/144 vta. -respectivamente- y contestados a fs. 175/181 y fs. 146/161, contra la decisión de fs. 97/99;</w:t>
        <w:br/>
        <w:br/>
        <w:t>Y CONSIDERANDO:</w:t>
        <w:br/>
        <w:br/>
        <w:t>1. Que el juez hizo lugar a la medida cautelar solicitada y, por tanto, ordenó a "los responsables de los sitios www.yahoo.com.ar y www.google.com.ar ... bloquear cualquier tipo de información referida a la Dra. María Romilda Servini de Cubría, así como también imágenes respecto de su persona, siempre y cuando no contaran con autorización de la actora ... " (penúltimo párrafo de la decisión de fs. 97/99).</w:t>
        <w:br/>
        <w:t>De esto se agravian ambas cauteladas (ver memoriales de fs, 129/144 vta. y fs. 162/168 vta.), cuyas quejas son resistidas por la accionante (ver contestaciones de fs. 146/161 y fs. 174/181).</w:t>
        <w:br/>
        <w:br/>
        <w:t>2. Que, ante todo, cabe destacar que los magistrados no están obligados a seguir a las partes en todas sus alegaciones, sino sólo a tomar en cuenta las que son conducentes para esclarecer los hechos y resolver correctamente la cuestión debatida (Fallos: 310: 1835; 319: 119 -y sus citas-, entre otros).</w:t>
        <w:br/>
        <w:br/>
        <w:t>3. Que, sentado lo anterior, es dable indicar que en la ley 26.032 se prevé expresamente que "la búsqueda, recepción y difusión de información e ideas de toda Índole a través del servicio de Internet se considera comprendida dentro de la garantía constitucional que ampara la libertad de expresión" (art. 1°).</w:t>
        <w:br/>
        <w:br/>
        <w:t>4. Que esta Sala estima que corresponde revocar lo decidido en la anterior instancia. En efecto:</w:t>
        <w:br/>
        <w:br/>
        <w:t>4.1. La verosimilitud del derecho necesaria para otorgar una medida como la solicitada no impresiona configurada en atención a la doctrina de la Corte Suprema de Justicia de la Nación, que se pronunció en diversas ocasiones sobre el tema aquí planteado; y se manifestó de manera firme en defensa del derecho en cuestión, tutelado por los arts. 14 Y 32 de la Constitución Nacional.</w:t>
        <w:br/>
        <w:t>El Alto Tribunal ha sostenido que "la libertad de expresión contiene la de dar y recibir información y tal objeto ha sido especialmente señalado en el arto 13, inc. 10, de la Convención Americana de Derechos Humanos ... que, al contemplar el derecho de toda persona a la libertad de pensamiento y de expresión, declara como comprensiva de aquélla </w:t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Trebuchet MS;Trebuchet" w:hAnsi="Trebuchet MS;Trebuchet" w:cs="Trebuchet MS;Trebuche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rebuchet MS;Trebuchet" w:ascii="Trebuchet MS;Trebuchet" w:hAnsi="Trebuchet MS;Trebuchet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altName w:val="sans-serif"/>
    <w:charset w:val="80"/>
    <w:family w:val="auto"/>
    <w:pitch w:val="default"/>
  </w:font>
  <w:font w:name="Trebuchet MS">
    <w:altName w:val="Trebuchet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s-AR" w:eastAsia="zh-CN" w:bidi="hi-IN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" w:cs="DejaVu 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5:42:20Z</dcterms:created>
  <dc:creator>Ismael </dc:creator>
  <dc:description/>
  <dc:language>en-US</dc:language>
  <cp:lastModifiedBy/>
  <cp:revision>0</cp:revision>
  <dc:subject/>
  <dc:title/>
</cp:coreProperties>
</file>